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walk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bless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por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hug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o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compare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jump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rus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coach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use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embarrass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16"/>
        <w:gridCol w:w="1162"/>
        <w:gridCol w:w="2901"/>
        <w:gridCol w:w="19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Hillary Clint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my unc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our cousin and y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the policem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eir daugh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the work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his offi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the teacher and 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your childr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the presi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the zebr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Linda and 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(stay) in class after school to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They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olish) their car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e manager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ing) the bell right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e cook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Lead"/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b/>
          <w:bCs/>
          <w:sz w:val="22"/>
          <w:szCs w:val="22"/>
        </w:rPr>
        <w:t xml:space="preserve"> (cook) bean to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Listen!! He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nstruct) us how to get to his hous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My neighbor </w:t>
      </w:r>
      <w:r>
        <w:rPr>
          <w:rStyle w:val="Lead"/>
          <w:rFonts w:cs="Arial" w:ascii="Arial" w:hAnsi="Arial"/>
          <w:sz w:val="22"/>
          <w:szCs w:val="22"/>
          <w:u w:val="single"/>
        </w:rPr>
        <w:t>_________________</w:t>
      </w:r>
      <w:r>
        <w:rPr>
          <w:rStyle w:val="Lead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leave) the building this week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aniela is switching all the lights in the house n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judge is smiling at me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y are cleaning the house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I am staying at my sister’s house this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am playing the piano with friends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Richard’s sister is trying to get him since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policeman is arresting him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dam’s assistant is helping him taking care of the pat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teacher is talking about the damage of cigarettes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monkey is driving your car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president is meeting the Prime Minister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Your radio is making noise and disturbing the neighb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famous professor is arriv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hospital</w:t>
      </w:r>
      <w:r>
        <w:rPr>
          <w:rFonts w:cs="Arial" w:ascii="Arial" w:hAnsi="Arial"/>
          <w:b/>
          <w:bCs/>
          <w:sz w:val="22"/>
          <w:szCs w:val="22"/>
        </w:rPr>
        <w:t xml:space="preserve">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he is walking all the way home n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missed the bu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is company is provid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wagons</w:t>
      </w:r>
      <w:r>
        <w:rPr>
          <w:rFonts w:cs="Arial" w:ascii="Arial" w:hAnsi="Arial"/>
          <w:b/>
          <w:bCs/>
          <w:sz w:val="22"/>
          <w:szCs w:val="22"/>
        </w:rPr>
        <w:t xml:space="preserve"> to half of the wor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She is walk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very slowly</w:t>
      </w:r>
      <w:r>
        <w:rPr>
          <w:rFonts w:cs="Arial" w:ascii="Arial" w:hAnsi="Arial"/>
          <w:b/>
          <w:bCs/>
          <w:sz w:val="22"/>
          <w:szCs w:val="22"/>
        </w:rPr>
        <w:t xml:space="preserve"> because she is very o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y son is plant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vegetables </w:t>
      </w:r>
      <w:r>
        <w:rPr>
          <w:rFonts w:cs="Arial" w:ascii="Arial" w:hAnsi="Arial"/>
          <w:b/>
          <w:bCs/>
          <w:sz w:val="22"/>
          <w:szCs w:val="22"/>
        </w:rPr>
        <w:t>in his garden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David’s mom is cooking with his wif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the kitche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haron's sister is acting like a chil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at poor woman is screaming n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y son is trying to remember what is the add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fire is burning every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e manager is watching you n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John and I are practicing Math exercises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Answers - Exercise 9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walking 2.reporting 3.robbing 4.comparing 5.rushing 6.using 7.blessing 8.hugging 9.tying 10.jumping 11.coaching 12.embarrass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2.are 3.is 4.is 5.are 6.are 7.is 8 is 9.are 10.are 11.is 12.ar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Style w:val="Lead"/>
          <w:rFonts w:cs="Tahoma" w:ascii="Tahoma" w:hAnsi="Tahoma"/>
          <w:b/>
          <w:bCs/>
          <w:sz w:val="16"/>
          <w:szCs w:val="16"/>
        </w:rPr>
        <w:t xml:space="preserve">am staying </w:t>
      </w:r>
      <w:r>
        <w:rPr>
          <w:rFonts w:cs="Tahoma" w:ascii="Tahoma" w:hAnsi="Tahoma"/>
          <w:b/>
          <w:bCs/>
          <w:sz w:val="16"/>
          <w:szCs w:val="16"/>
        </w:rPr>
        <w:t>2.are polishing 3.is ringing 4.is cooking 5.is instructing 6.is leav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Daniela isn’t switching all the lights in the house now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The judge isn’t smiling at me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They aren’t cleaning the house at the mom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I’m not staying at my sister’s house this week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I’m not playing the piano with friends tonigh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Richard’s sister isn’t trying to get him since morning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e policeman arresting him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Adam’s assistant helping him taking care of the pati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my teacher talking about the damage of cigarettes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the monkey driving your car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e president meeting the Prime Minister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s your radio making noise and disturbing the neighbor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ere is the famous professor arriving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y is she walking all the way home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at is this company providing to half of the worl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ow is she walking because she is very ol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at is my son planting in his garden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re is David’s mom cooking with his wif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acting like a chil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screaming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trying to remember what is the addres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at is burning everyth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watching you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practicing Math exercises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10-01-01T10:54:00Z</dcterms:modified>
  <cp:revision>177</cp:revision>
  <dc:subject/>
  <dc:title>Exercise 1</dc:title>
</cp:coreProperties>
</file>