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omplain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invi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copy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kiss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is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no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ove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explain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end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dry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cre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retur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y frien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my boss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ost of 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he do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uth and her frien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Dan's chai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e te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uncle B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e minis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your sister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argaret Thatc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his compu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Wait!!! I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come) in a minu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Sonia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work) in her office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It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ain)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His parent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pray) in church at the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The furniture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this afterno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People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un) in the park right now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lions at the safari are lying in the sun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st of the workers are coming to union meeting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detective is following this suspect since Mo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secretary is typing your letters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ir mother is singing a song for the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r. Brown’s assistant is using this machine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practicing for the rac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obert and Dan are watching football game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vid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is going home early toda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company is producing buttons nowa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is new worker is taking the car to the garage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y parents are knocking on my door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 priest is ringing the church’s bell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ow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I am sitting 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left side of the t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CCC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CCCC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She is putting the mone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the bank </w:t>
      </w:r>
      <w:r>
        <w:rPr>
          <w:rFonts w:cs="Arial" w:ascii="Arial" w:hAnsi="Arial"/>
          <w:b/>
          <w:bCs/>
          <w:sz w:val="22"/>
          <w:szCs w:val="22"/>
        </w:rPr>
        <w:t>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Dan is unpack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is bags</w:t>
      </w:r>
      <w:r>
        <w:rPr>
          <w:rFonts w:cs="Arial" w:ascii="Arial" w:hAnsi="Arial"/>
          <w:b/>
          <w:bCs/>
          <w:sz w:val="22"/>
          <w:szCs w:val="22"/>
        </w:rPr>
        <w:t xml:space="preserve">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I am eat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trawberries</w:t>
      </w:r>
      <w:r>
        <w:rPr>
          <w:rFonts w:cs="Arial" w:ascii="Arial" w:hAnsi="Arial"/>
          <w:b/>
          <w:bCs/>
          <w:sz w:val="22"/>
          <w:szCs w:val="22"/>
        </w:rPr>
        <w:t xml:space="preserve">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avid is holding my bab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gent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listening to music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's grandpa is painting this buil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soldiers are marching in a straight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rain is falling from the s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John is calling his old parent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Grandma is pouring tea to everybody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8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complaining 2.copying 3.risking 4.improving 5.ending 6.screwing 7.inviting 8.kissing 9.nodding 10.explaining 11.drying 12.return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2.are 3.are 4.is 5.is 6.is 7.are 8.is 9.is 10.is 11.are 12.i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m coming 2.is working 3.is raining 4.are praying 5.are arriving 6.are run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The lions at the safari aren’t lying in the sun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Most of the workers aren’t coming to union meeting ton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e detective isn’t following this suspect since Mon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This secretary isn’t typing your letters at the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Their mother isn’t singing a song for them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Dr. Brown’s assistant isn’t using this machine right n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they practicing for the rac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Robert and Dan watching football games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David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 going home early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this company producing buttons nowaday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his new worker taking the car to the garag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my parents knocking on my door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F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n is the priest ringing the church’s bell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am I sitt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is she putting the money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Dan unpacking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am I eating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is David holding my bab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listening to music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painting this build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marching in a straight lin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falling from the sk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calling his old parents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pouring tea to everybody right now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10-01-01T09:11:00Z</dcterms:modified>
  <cp:revision>166</cp:revision>
  <dc:subject/>
  <dc:title>Exercise 1</dc:title>
</cp:coreProperties>
</file>