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xercise 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A. Add “ing” according to the rules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6"/>
        <w:gridCol w:w="983"/>
        <w:gridCol w:w="2454"/>
        <w:gridCol w:w="245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produ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pus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pray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stra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roll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bury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mix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quest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 choke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work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 undress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B. Write “am”, “is” or “are”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757"/>
        <w:gridCol w:w="1066"/>
        <w:gridCol w:w="2659"/>
        <w:gridCol w:w="265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he ba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her produc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the nurs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the denti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their au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me and the driv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you and the dentis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moth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my teacher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you and your famil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Indira Gand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the gam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. Complete the sentence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My children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carry) heavy schoolbags now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Look!! They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cause) troubles again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Their father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tell) them a story at the momen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The dancer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dance) Salsa dances right now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Daniel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try) to switch the light now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Wait!  My assistant 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(help) me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. Turn the sentences to negativ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He is working in a factory nowada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e audience is buying ticket for the show since mor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 weatherman is talking about the weather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My neighbor’s dog is lying under the tree at this mo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e old woman is resting at the corner of the street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anny is trying to be a great danc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. Turn the sentences to YES/NO question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he is writing a letter to Bill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He is looking for a place to live this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he children are playing computer games at the mo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y are building a new house this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That horse is racing to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Billy is saving all his money to buy a new compu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F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Joe is talking real quietly with m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his baby is sleeping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The soldiers are gett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he train to Paris</w:t>
      </w:r>
      <w:r>
        <w:rPr>
          <w:rFonts w:cs="Arial" w:ascii="Arial" w:hAnsi="Arial"/>
          <w:b/>
          <w:bCs/>
          <w:sz w:val="22"/>
          <w:szCs w:val="22"/>
        </w:rPr>
        <w:t xml:space="preserve"> to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ose birds are fly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o the hot countries</w:t>
      </w:r>
      <w:r>
        <w:rPr>
          <w:rFonts w:cs="Arial" w:ascii="Arial" w:hAnsi="Arial"/>
          <w:b/>
          <w:bCs/>
          <w:sz w:val="22"/>
          <w:szCs w:val="22"/>
        </w:rPr>
        <w:t xml:space="preserve"> at this seas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e ladies are go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shopping</w:t>
      </w:r>
      <w:r>
        <w:rPr>
          <w:rFonts w:cs="Arial" w:ascii="Arial" w:hAnsi="Arial"/>
          <w:b/>
          <w:bCs/>
          <w:sz w:val="22"/>
          <w:szCs w:val="22"/>
        </w:rPr>
        <w:t xml:space="preserve"> to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Grandma is coming today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she wants to see us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Rose is leaving the build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in five minutes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. Ask questions about the subjec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Their children are playing at the tennis te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 Sonya and Bill are laughing at me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 The bus driver is driving too fa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They are interfering in our convers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 The teacher is teaching us how to solve proble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Style w:val="PageNumber"/>
          <w:rFonts w:cs="Arial" w:ascii="Arial" w:hAnsi="Arial"/>
          <w:b/>
          <w:bCs/>
          <w:sz w:val="22"/>
          <w:szCs w:val="22"/>
        </w:rPr>
        <w:t xml:space="preserve"> My friends are having lunch with me no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nswers - Exercise 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popping 2.pushing 3.strapping 4.burying 5.questioning 6.working 7.producing 8.praying 9.rolling 10.mixing 11.choking 12.undressin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u w:val="single"/>
        </w:rPr>
        <w:t>B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2.are 3.is 4.are 5.are 6.is 7.is 8.is 9.are 10.is 11.are 12.is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C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are carrying 2.are causing 3.is telling 4.is dancing 5.is trying 6.is help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. He isn’t working in a factory nowaday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2. The audience isn’t buying ticket for the show since morning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3. The weatherman isn’t talking about the weather n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4. My neighbor’s dog isn’t lying under the tree at this momen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5. The old woman isn’t resting at the corner of the street now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6. Danny isn’t trying to be a great dancer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she writing a letter to Bill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Is he looking for a place to live this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Are the children playing computer games at the momen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Are they building a new house this yea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Is that horse racing to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Is Billy saving all his money to buy a new compute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F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y is Joe talking real quietly with m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at are the soldiers getting tonigh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ere are those birds flying at this season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ere are the ladies going to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y is grandma coming to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en is Rose leaving the building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is playing at the tennis team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o is laughing at me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is driving too fas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o is interfering in our conversation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is teaching us how to solve problem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</w:t>
      </w:r>
      <w:r>
        <w:rPr>
          <w:rStyle w:val="PageNumber"/>
          <w:rFonts w:cs="Tahoma" w:ascii="Tahoma" w:hAnsi="Tahoma"/>
          <w:b/>
          <w:bCs/>
          <w:sz w:val="16"/>
          <w:szCs w:val="16"/>
        </w:rPr>
        <w:t xml:space="preserve"> Who is having lunch with me now?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ahoma" w:hAnsi="Tahoma" w:cs="Tahoma"/>
      <w:b/>
      <w:bCs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ead">
    <w:name w:val="l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5:00Z</dcterms:created>
  <dc:creator>Rami</dc:creator>
  <dc:description/>
  <cp:keywords/>
  <dc:language>en-US</dc:language>
  <cp:lastModifiedBy>Rami</cp:lastModifiedBy>
  <dcterms:modified xsi:type="dcterms:W3CDTF">2010-01-17T07:07:00Z</dcterms:modified>
  <cp:revision>158</cp:revision>
  <dc:subject/>
  <dc:title>Exercise 1</dc:title>
</cp:coreProperties>
</file>