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res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remo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ra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repl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arr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borro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ra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ste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remov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chok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bom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cras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16"/>
        <w:gridCol w:w="1162"/>
        <w:gridCol w:w="2901"/>
        <w:gridCol w:w="19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v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the minister and yo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e pupi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my p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ll of 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d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y neighbo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the projec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he carpen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my boss and 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Diana Ro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their build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Richard’s sister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arrive) home to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The weatherman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measure) the temperature right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e ladies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go) shopping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e 3 gentlemen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meet) at the coffee shop tonigh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Look! He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hide) his weapon under his shir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Be quiet! My uncle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sleep)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n is moving to another city this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children are buying ice-cream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judge is listing all his cases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 president is working in his office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r. Brown is visiting the museum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onia is dressing righ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employer is shouting at Bill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ary is acting as she was a prin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man is working in his garden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He is driving his car to the city to buy medicines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painters are painting my house this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r. Brown is ringing the church bell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he is planting 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>vegetables</w:t>
      </w:r>
      <w:r>
        <w:rPr>
          <w:rFonts w:cs="Arial" w:ascii="Arial" w:hAnsi="Arial"/>
          <w:b/>
          <w:bCs/>
          <w:sz w:val="22"/>
          <w:szCs w:val="22"/>
        </w:rPr>
        <w:t xml:space="preserve"> in her garden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ana is writi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a book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Doris is asking a lot of questions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is a little child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Five men are runn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slowly</w:t>
      </w:r>
      <w:r>
        <w:rPr>
          <w:rFonts w:cs="Arial" w:ascii="Arial" w:hAnsi="Arial"/>
          <w:b/>
          <w:bCs/>
          <w:sz w:val="22"/>
          <w:szCs w:val="22"/>
        </w:rPr>
        <w:t xml:space="preserve"> in the park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s. Davis is talking </w:t>
      </w:r>
      <w:r>
        <w:rPr>
          <w:rFonts w:cs="Arial" w:ascii="Arial" w:hAnsi="Arial"/>
          <w:b/>
          <w:bCs/>
          <w:i/>
          <w:iCs/>
          <w:color w:val="00CCFF"/>
          <w:sz w:val="22"/>
          <w:szCs w:val="22"/>
        </w:rPr>
        <w:t>very quietly</w:t>
      </w:r>
      <w:r>
        <w:rPr>
          <w:rFonts w:cs="Arial" w:ascii="Arial" w:hAnsi="Arial"/>
          <w:b/>
          <w:bCs/>
          <w:sz w:val="22"/>
          <w:szCs w:val="22"/>
        </w:rPr>
        <w:t xml:space="preserve"> in the teacher’s room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My wife is working as a nurs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in a hospital </w:t>
      </w:r>
      <w:r>
        <w:rPr>
          <w:rFonts w:cs="Arial" w:ascii="Arial" w:hAnsi="Arial"/>
          <w:b/>
          <w:bCs/>
          <w:sz w:val="22"/>
          <w:szCs w:val="22"/>
        </w:rPr>
        <w:t>nowa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y cousin is coming to see me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y neighbor's wife is shouting at this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guards are unlocking the gate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is baby is trying to do everything by him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am waiting for my kid near the school gate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Tina's dog is barking all 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6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</w:rPr>
        <w:t>1.dressing 2.traveling 3.carrying 4.raining 5.removing 6.bombing 7.removing 8.replying 9.borrowing 10.stepping 11.choking 12.crash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is 2.are 3.are 4.are 5.is 6.is 7.are 8.is 9.is 10.is 11.are 12.i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arriving 2.is measuring 3.are going 4.are meeting 5.is hiding 6.is sleep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Dan isn’t moving to another city this week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My children aren’t buying ice-cream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The judge isn’t listing all his cases at the mom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The president isn’t working in his office right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Mr. Brown isn’t visiting the museum toda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Sonia isn’t dressing right n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e employer shouting at Bill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Mary acting as she was a princes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Is the man working in his garden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Is he driving his car to the city to buy medicines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Are the painters painting my house this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s Mr. Brown ringing the church bell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is she is planting in her garden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is Diana is writ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y is Doris asking a lot of question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How are five men running in the park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is Ms. Davis talking in the teacher’s room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re is my wife working as a nurse nowaday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coming to see me so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shouting at this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unlocking the gate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trying to do everything by himself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waiting for his kid near the school gate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se dog is barking all 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10-01-17T07:08:00Z</dcterms:modified>
  <cp:revision>161</cp:revision>
  <dc:subject/>
  <dc:title>Exercise 1</dc:title>
</cp:coreProperties>
</file>