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ollo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mpro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ro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repla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as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f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l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reprodu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bo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gui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emplo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was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ina's ki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arilyn Monro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e minister and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you and the 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is ro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Joel and Danie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is soldi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is t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y ph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y manag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randp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David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My dad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fix) the TV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My ca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park) next to my office r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ste) all their money in the casino at the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old m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eliver) the envelope to the bank to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tch) TV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My teac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ravel) in Europe this month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friends are coming to live with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hairman is handling the ceremon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parents are trying to teach him manner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>The farmer is milking his cows right n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oris is reading a book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The students are demonstrating against the government policy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technician is coming to take the TV to his workshop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police’s camera is filming all cars which cross junctions in red l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uncle is learning Math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upils are studying in schoo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rain is interrupting the football gam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friends are meeting hi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a is switching the ligh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secon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are going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pub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avid and Bill are staying in class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after school time to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y boss is buying a farm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is are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waiter is serving the client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is doctor is taking care of her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dili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vid's parents are encouraging him doing the things he lo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at lion is terrifying all the other lions in his c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baby is sleeping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am hiding from the rain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y son is going to a part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is lady is singing in the bathroo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5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following 2.dropping 3.passing 4.lying 5.boiling 6.employing 7.improving 8.replacing 9.frying 10.reproducing 11.guiding 12.wash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are 2.are 3.is 4.is 5.is 6.is 7.is 8.are 9.are 10.is 11.is 12.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is fixing 2.is parking 3.are wasting 4.is delivering 5.are watching 6.is travel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My friends aren’t coming to live with me so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The chairman isn’t handling the ceremony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His parents aren’t trying to teach him manners n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>The farmer is</w:t>
      </w:r>
      <w:r>
        <w:rPr>
          <w:rFonts w:cs="Tahoma" w:ascii="Tahoma" w:hAnsi="Tahoma"/>
          <w:b/>
          <w:bCs/>
          <w:sz w:val="16"/>
          <w:szCs w:val="16"/>
        </w:rPr>
        <w:t>n’t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 milking his cows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Doris isn’t reading a book at the momen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6. The students aren’t demonstrating against the government policy n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technician coming to take the TV to his workshop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the police’s camera filming all cars which cross junctions in red l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his uncle learning Math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 pupils studying in schoo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e rain interrupting the football game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’s friends meeting him tonigh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is Daniela switching the l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are most of the workers going</w:t>
      </w:r>
      <w:r>
        <w:rPr>
          <w:rFonts w:cs="Tahoma" w:ascii="Tahoma" w:hAnsi="Tahoma"/>
          <w:b/>
          <w:bCs/>
          <w:i/>
          <w:iCs/>
          <w:color w:val="33CC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are David and Bill staying in class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is my boss buying a far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the waiter serving the client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is this doctor taking care of h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encouraging him doing the things he lov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terrifying all the other lions in his cag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sleep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hiding from the rain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a part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singing in the bathroom now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09-12-31T21:00:00Z</dcterms:modified>
  <cp:revision>174</cp:revision>
  <dc:subject/>
  <dc:title>Exercise 1</dc:title>
</cp:coreProperties>
</file>