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rcise 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. Add “ing” according to the rules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983"/>
        <w:gridCol w:w="2454"/>
        <w:gridCol w:w="245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uppl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tr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u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stra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cru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wat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fil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sa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star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screa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unloc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serv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B. Write “am”, “is” or “are”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16"/>
        <w:gridCol w:w="1162"/>
        <w:gridCol w:w="2901"/>
        <w:gridCol w:w="19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 young lad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me and the presid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ou and Mr. Gre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my f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the tab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David and 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y brot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you and 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his old lad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my 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the sing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my bo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. Complete the sentenc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His parent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move) to another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22"/>
          <w:szCs w:val="22"/>
        </w:rPr>
        <w:t xml:space="preserve">place 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this wee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The soldier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take) the train to Paris tonigh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They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go) to meet him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Doris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read) a book at this momen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His aunt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bake) him a cake n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The technician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 xml:space="preserve"> (try) to solve the problem n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. Turn the sentences to negativ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detectives are chasing drugs dealers at this very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he client is buying cookies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ichard’s sister is working from home to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I’m coming to see you s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’m getting out in a minu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He is sitting in the rain for h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. Turn the sentences to YES/NO ques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 waiter is serving the food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Boris is fixing the computer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y are paying the first payment for the new house toda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ey are hugging each other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he is dreaming about you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nny is drinking coffee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. Turn the sentences to WH questions </w:t>
      </w:r>
      <w:r>
        <w:rPr>
          <w:rFonts w:cs="Arial" w:ascii="Arial" w:hAnsi="Arial"/>
          <w:b/>
          <w:bCs/>
          <w:sz w:val="20"/>
          <w:szCs w:val="20"/>
          <w:u w:val="single"/>
        </w:rPr>
        <w:t>(ask about the words in italic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The weatherman is telling now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f it will be raining or no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We are buy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 xml:space="preserve">a new car </w:t>
      </w:r>
      <w:r>
        <w:rPr>
          <w:rFonts w:cs="Arial" w:ascii="Arial" w:hAnsi="Arial"/>
          <w:b/>
          <w:bCs/>
          <w:sz w:val="22"/>
          <w:szCs w:val="22"/>
        </w:rPr>
        <w:t>this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The children are sleep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in their rooms</w:t>
      </w:r>
      <w:r>
        <w:rPr>
          <w:rFonts w:cs="Arial" w:ascii="Arial" w:hAnsi="Arial"/>
          <w:b/>
          <w:bCs/>
          <w:sz w:val="22"/>
          <w:szCs w:val="22"/>
        </w:rPr>
        <w:t xml:space="preserve">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he audience is shout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because the show didn’t begin ye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Lea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She is waiting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passionately</w:t>
      </w:r>
      <w:r>
        <w:rPr>
          <w:rFonts w:cs="Arial" w:ascii="Arial" w:hAnsi="Arial"/>
          <w:b/>
          <w:bCs/>
          <w:sz w:val="22"/>
          <w:szCs w:val="22"/>
        </w:rPr>
        <w:t xml:space="preserve"> for her tur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You and I are meeting at my house </w:t>
      </w: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  <w:t>tonigh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. Ask questions about the subjec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hey are arguing with the owner of their apart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A beautiful bird is standing on my wind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he is whispering in my ear love w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Those people are destroying every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I am drinking hot tea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an's sister is learning at the university this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336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swers - Exercise 4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supplying 2.ruining 3.scrubbing 4.filming 5.staring 6.unlocking 7.trying 8.strapping 9.watching 10.saving 11.screaming 12.serv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u w:val="single"/>
        </w:rPr>
        <w:t>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is 2.are 3.is 4.is 5.is 6.are 7.are 8.is 9.are 10.are 11.is 12.i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are moving 2.are taking 3.are going 4.is reading 5.is baking 6.is try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1. The detectives aren’t chasing drugs dealers at this very mom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2. The client isn’t buying cookies now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Richard’s sister isn’t working from home today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4. I’m not coming to see you soo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I’m not getting out in a minut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6. He isn’t sitting in the rain for hour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Is the waiter serving the food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Is Boris fixing the computer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Are they paying the first payment for the new house today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Are they hugging each other now?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5. Is she dreaming about you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Is Danny drinking coffee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at is the weatherman telling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are we buying this week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ere are the children sleeping at the mo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y is the audience shout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How is she waiting for her turn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en are you and I meeting at my house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 Who is arguing with the owner of his apartment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 What is standing on my wind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. Who is whispering in my ear love words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 Who is destroying everything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. Who is drinking hot tea now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6. Who is learning at the university this year?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808080"/>
          <w:sz w:val="16"/>
          <w:szCs w:val="16"/>
          <w:u w:val="single"/>
        </w:rPr>
        <w:t>© Shahaf.H – free for non commercial use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ead">
    <w:name w:val="l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Rami</dc:creator>
  <dc:description/>
  <cp:keywords/>
  <dc:language>en-US</dc:language>
  <cp:lastModifiedBy>Rami</cp:lastModifiedBy>
  <dcterms:modified xsi:type="dcterms:W3CDTF">2009-12-31T20:28:00Z</dcterms:modified>
  <cp:revision>171</cp:revision>
  <dc:subject/>
  <dc:title>Exercise 1</dc:title>
</cp:coreProperties>
</file>