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ha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epla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pai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laun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vis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exten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k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fil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deliv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be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errif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es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 newspap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the tig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Mr. Gre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aunt M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e girl's a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Linda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e and the denti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those pictu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all my frien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a little chil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he doct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me and Mr. Gre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The man who planted this tre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est)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My so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talk) on the phone since morning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hey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atch) a movie at the mo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is man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live) in a small house nowaday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is criminal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spend) time in jail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We 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elebrate) Dan’s birthday in a restaurant tonight.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fighting for a place to sea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e are buying a lottery ticket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y are hugging each other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is cooking great food for us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George is having a cup of tea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r. Brown is brushing his teeth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daughter is working hard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vid’s mom is waiting for him at home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ose animals are running in the field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is aunt is making all the arrangements for the party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other is boiling water for the coffee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vid and Bill are causing troubles at school n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My children are telling me n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how was in school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Lots of people are go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concert</w:t>
      </w:r>
      <w:r>
        <w:rPr>
          <w:rFonts w:cs="Arial" w:ascii="Arial" w:hAnsi="Arial"/>
          <w:b/>
          <w:bCs/>
          <w:sz w:val="22"/>
          <w:szCs w:val="22"/>
        </w:rPr>
        <w:t xml:space="preserve">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technician is fixing my TV n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I called hi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My uncle is coming to us by foot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is car is in the garag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This lawyer is handling my ca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a very professional wa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His aunt is watch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soap opera</w:t>
      </w:r>
      <w:r>
        <w:rPr>
          <w:rFonts w:cs="Arial" w:ascii="Arial" w:hAnsi="Arial"/>
          <w:b/>
          <w:bCs/>
          <w:sz w:val="22"/>
          <w:szCs w:val="22"/>
        </w:rPr>
        <w:t xml:space="preserve">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ora is wasting her money on clothe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is lawyer is saying responsible th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aniela and Aileen are arguing with their nosey neigh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avid’s guests are dancing and sing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ost of the workers are arriving to work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hat man is standing there for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3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>1.sharing 2.repairing 3.advising 4.skipping 5.delivering 6.terrifying 7.replacing 8.launching 9.extending 10.filling 11.begging 12.press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2.is 3.is 4.are 5.are 6.is  7.is  8.is 9.are 10.are 11.is 12.a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resting 2.is talking 3.are watching 4.is living 5.is spending 6.are celebrat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They aren’t fighting for a place to sea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We aren’t buying a lottery ticket to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They aren’t hugging each other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He isn’t cooking great food for us righ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George isn’t having a cup of tea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Mr. Brown isn’t brushing his teeth at the moment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my daughter working hard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David’s mom waiting for him at home now?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ose animals running in the fields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his aunt making all the arrangements for the party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mother boiling water for the coffee right now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Are David and Bill causing troubles at school now?</w:t>
      </w:r>
    </w:p>
    <w:p>
      <w:pPr>
        <w:pStyle w:val="Normal"/>
        <w:rPr>
          <w:rStyle w:val="Lead"/>
          <w:rFonts w:ascii="Tahoma" w:hAnsi="Tahoma" w:cs="Tahom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are my children telling me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ere are lots of people going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is the technician fixing my TV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is my uncle coming to us by foo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this lawyer handling my cas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at is his aunt watching right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wasting his money on clothes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saying responsible thing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arguing with his nosey neighbo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dancing and sing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arriving to work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standing there for hour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09-12-31T20:26:00Z</dcterms:modified>
  <cp:revision>175</cp:revision>
  <dc:subject/>
  <dc:title>Exercise 1</dc:title>
</cp:coreProperties>
</file>