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unpack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liv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ip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cross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land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unis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cry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yel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lie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visit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polish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recor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randpa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my fro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e minis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my fa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her neighb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Bob and Sony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me and hi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ina and Davi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your broth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er strugg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my ki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Look! Dan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kiss) h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e secretary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type) your letter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 policeman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investigate) him at the mo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Listen! The little kid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cry)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The workers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have) breakfas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They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study) for the English test to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obert’s father is counting his money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friends are living in the hotel this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is bus driver is driving very carefully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are inviting people to their home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baker is teaching my wife how to bake cookie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y cat is sleeping on the sofa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praying to god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kids are learning English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are bringing their mother to my hous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is writing letters to all the members of his family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woman is teaching me all I need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dam’s boss is flying to Peru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 is driv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carefully</w:t>
      </w:r>
      <w:r>
        <w:rPr>
          <w:rFonts w:cs="Arial" w:ascii="Arial" w:hAnsi="Arial"/>
          <w:b/>
          <w:bCs/>
          <w:sz w:val="22"/>
          <w:szCs w:val="22"/>
        </w:rPr>
        <w:t xml:space="preserve"> all the way to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he is getting punished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doesn’t lear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Sofia is eating chocolate at the offic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ow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Mr. Smith is teach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Math</w:t>
      </w:r>
      <w:r>
        <w:rPr>
          <w:rFonts w:cs="Arial" w:ascii="Arial" w:hAnsi="Arial"/>
          <w:b/>
          <w:bCs/>
          <w:sz w:val="22"/>
          <w:szCs w:val="22"/>
        </w:rPr>
        <w:t xml:space="preserve"> in his classroom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postman is bringing 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letter</w:t>
      </w:r>
      <w:r>
        <w:rPr>
          <w:rFonts w:cs="Arial" w:ascii="Arial" w:hAnsi="Arial"/>
          <w:b/>
          <w:bCs/>
          <w:sz w:val="22"/>
          <w:szCs w:val="22"/>
        </w:rPr>
        <w:t xml:space="preserve">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She is smok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home</w:t>
      </w:r>
      <w:r>
        <w:rPr>
          <w:rFonts w:cs="Arial" w:ascii="Arial" w:hAnsi="Arial"/>
          <w:b/>
          <w:bCs/>
          <w:sz w:val="22"/>
          <w:szCs w:val="22"/>
        </w:rPr>
        <w:t xml:space="preserve">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eople are coming back from work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is kettle is boiling the water in 2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is farmer is planting tomatoes this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Rita is playing the piano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doorman is checking our bags 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on is snoring very loudly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10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unpacking 2.stripping 3.landing 4.crying 5.lying 6.polishing 7.living 8.crossing 9.punishing 10.yelling 11.visitting 12.record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2.is 3.is 4.are 5.are 6.is 7.is 8.is  9.is 10.are 11.are 12.a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kissing 2. is typing 3. is investigating 4. is crying 5. are having 6. are study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Robert’s father isn’t counting his money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My friends aren’t living in the hotel this wee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This bus driver isn’t driving very carefully to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They aren’t inviting people to their home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The baker isn’t teaching my wife how to bake cookies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My cat isn’t sleeping on the sofa at the momen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they praying to god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Are my kids learning English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ey bringing their mother to my hous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he writing letters to all the members of his family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is woman teaching me all I need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Adam’s boss flying to Peru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How is Daniel driving all the way to wor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y is she getting punishe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n is Sofia eating chocolate at the offic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Mr. Smith teaching in his classroom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is the postman bringing me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is she is smoking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coming back from work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is boiling the water in 2 minut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planting tomatoes this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playing the piano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checking our bags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snoring very loudly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10-01-01T11:23:00Z</dcterms:modified>
  <cp:revision>177</cp:revision>
  <dc:subject/>
  <dc:title>Exercise 1</dc:title>
</cp:coreProperties>
</file>