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. Add “ing” according to the rule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983"/>
        <w:gridCol w:w="2454"/>
        <w:gridCol w:w="245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rejec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fi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po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li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rel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rescu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ollec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remin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sti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cu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clos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redu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. Write “am”, “is” or “are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16"/>
        <w:gridCol w:w="1162"/>
        <w:gridCol w:w="2901"/>
        <w:gridCol w:w="191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your sis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your frien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ache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her boyfrie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you and your famil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grandmot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his technici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the milkm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the vegetabl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my cousin and 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the lion and yo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the anima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. Complete the sentenc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He </w:t>
      </w:r>
      <w:r>
        <w:rPr>
          <w:rFonts w:cs="Arial" w:ascii="Arial" w:hAnsi="Arial"/>
          <w:b/>
          <w:bCs/>
          <w:sz w:val="22"/>
          <w:szCs w:val="22"/>
          <w:u w:val="single"/>
        </w:rPr>
        <w:softHyphen/>
        <w:softHyphen/>
        <w:softHyphen/>
        <w:softHyphen/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make) his homework at this mom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Lots of guests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ome) to the new restaurant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The lawyer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speak) at the court of law right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This man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rrive) to the hospital today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The client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sk) to cash his pension this month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Most of the workers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ork) now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. Turn the sentences to negativ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My son is swimming in the lake at the momen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She is visiting the mall right n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uncle is traveling in Europe nowaday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I’m coming in a secon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children are carrying their schoolbags n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I am selling my car toda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. Turn the sentences to YES/NO question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Dan is hanging a picture on his wall n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David’s guests are praising his wonderful hospitalit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The actor is amusing the audience n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This criminal is trying to escape right n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is man is staying in a hotel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Security personnel are guiding the people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bookmarkStart w:id="2" w:name="OLE_LINK2"/>
      <w:bookmarkStart w:id="3" w:name="OLE_LINK1"/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  <w:bookmarkEnd w:id="2"/>
      <w:bookmarkEnd w:id="3"/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They are watch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is movie</w:t>
      </w:r>
      <w:r>
        <w:rPr>
          <w:rFonts w:cs="Arial" w:ascii="Arial" w:hAnsi="Arial"/>
          <w:b/>
          <w:bCs/>
          <w:color w:val="00CC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The guys are cycling on the mountains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t the moment</w:t>
      </w:r>
      <w:r>
        <w:rPr>
          <w:rFonts w:cs="Arial" w:ascii="Arial" w:hAnsi="Arial"/>
          <w:b/>
          <w:bCs/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Danny is dancing with his girl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t the party</w:t>
      </w:r>
      <w:r>
        <w:rPr>
          <w:rFonts w:cs="Arial" w:ascii="Arial" w:hAnsi="Arial"/>
          <w:b/>
          <w:bCs/>
          <w:color w:val="00CC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ight n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The policeman is arresting this pupil n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e is violen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She is crying now</w:t>
      </w: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is sensitiv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They are talk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loudly</w:t>
      </w:r>
      <w:r>
        <w:rPr>
          <w:rFonts w:cs="Arial" w:ascii="Arial" w:hAnsi="Arial"/>
          <w:b/>
          <w:bCs/>
          <w:sz w:val="22"/>
          <w:szCs w:val="22"/>
        </w:rPr>
        <w:t xml:space="preserve"> in their room n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G. Ask questions about the subjec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is man is claiming not guilt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Richard’s sister is donating furniture to the club this we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Lots of people are going to the game toda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Most of the people are making shopping for the weekend toda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is barman is complaining about his salar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hey are parking their cars next to min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Answers - Exercise 1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rejecting 2.spotting 3.relying 4.collecting 5.stirring 6.closing 7.fixing 8.lying 9.rescuing 10.reminding 11.curing 12.reduc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B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2.is 3.are 4.is 5.are 6.are  7.are  8.is  9.Is 10.is 11.are 12.ar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C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making 2.are coming 3.is speaking 4.is arriving 5.is asking 6.are work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My son isn’t swimming in the lake at the momen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She isn’t visiting the mall right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3. My uncle isn’t traveling in Europe nowaday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4. I’m not coming in a second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The children aren’t carrying their schoolbags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 I’m not selling my car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Dan hanging a picture on his wall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Are David’s guests praising his wonderful hospitalit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Is the actor amusing the audience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s this criminal trying to escape right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this man staying in a hotel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Are security personnel guiding the people right now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are they watching now?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n are the guys cycling on the mountain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re is Danny dancing with his girl right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y is the policeman arresting this pupil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y is she crying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How are they talking in their room now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claiming not guilt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donating furniture to the club this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going to the game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making shopping for the weekend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complaining about his salar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parking his cars next to mi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Rami</cp:lastModifiedBy>
  <cp:lastPrinted>2009-12-20T14:55:00Z</cp:lastPrinted>
  <dcterms:modified xsi:type="dcterms:W3CDTF">2009-12-31T20:21:00Z</dcterms:modified>
  <cp:revision>204</cp:revision>
  <dc:subject/>
  <dc:title>Exercise 1</dc:title>
</cp:coreProperties>
</file>