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xercise 8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. Complete the sentences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I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arrive) next Frida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Sonia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work) in her office next wee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They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find) a lot of evidences tomorro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His parents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pray) in church on Sunda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The furniture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arrive) in a wee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People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run) in this park next summe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. Complete the sentences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I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arrive) next Frida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Sonia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work) in her office next wee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They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find) a lot of evidences tomorro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His parents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pray) in church on Sunda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The furniture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arrive) in a wee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People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run) in this park next summe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rPr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. Turn the sentences to negative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My sister will read this book after I'll finish 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Most of the workers will come to the union meeting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e detective will follow this suspect until he'll catch h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is secretary will type your letters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eir mother will sing a song for them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Dr. Brown’s assistant will use this machine next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. Turn the sentences to negative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 My sister is going to read this book after I'll finish 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Most of the workers are going to come to the union meeting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e detective is going to follow this suspect until he'll catch h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is secretary is going to type your letters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eir mother is going to sing a song for them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Dr. Brown’s assistant is going to use this machine next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. Turn the sentences to YES/NO questions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ey will practice for the race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Robert and Dan will watch a football game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Lead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avid</w:t>
      </w:r>
      <w:r>
        <w:rPr>
          <w:rStyle w:val="Lead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ill </w:t>
      </w:r>
      <w:r>
        <w:rPr>
          <w:rStyle w:val="Lead"/>
          <w:rFonts w:cs="Arial" w:ascii="Arial" w:hAnsi="Arial"/>
          <w:b/>
          <w:bCs/>
          <w:sz w:val="22"/>
          <w:szCs w:val="22"/>
        </w:rPr>
        <w:t>go home early tomorrow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is company will produce buttons in the fu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His new worker will take the car to the garage next wee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My parents will join me to the trip this week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. Turn the sentences to YES/NO questions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 They are going to practice for the race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Robert and Dan are going to watch a football game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Lead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avid</w:t>
      </w:r>
      <w:r>
        <w:rPr>
          <w:rStyle w:val="Lead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s going to </w:t>
      </w:r>
      <w:r>
        <w:rPr>
          <w:rStyle w:val="Lead"/>
          <w:rFonts w:cs="Arial" w:ascii="Arial" w:hAnsi="Arial"/>
          <w:b/>
          <w:bCs/>
          <w:sz w:val="22"/>
          <w:szCs w:val="22"/>
        </w:rPr>
        <w:t>go home early tomorrow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is company is going to produce buttons in the fu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His new worker is going to take the car to the garage next wee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. My parents are going to join me to the trip this week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G. Turn the sentences to WH questions </w:t>
      </w:r>
      <w:r>
        <w:rPr>
          <w:rFonts w:cs="Arial" w:ascii="Arial" w:hAnsi="Arial"/>
          <w:b/>
          <w:bCs/>
          <w:sz w:val="20"/>
          <w:szCs w:val="20"/>
          <w:u w:val="single"/>
        </w:rPr>
        <w:t>(ask about the words in italic)</w:t>
      </w:r>
      <w:r>
        <w:rPr>
          <w:rFonts w:cs="Arial" w:ascii="Arial" w:hAnsi="Arial"/>
          <w:b/>
          <w:bCs/>
          <w:u w:val="single"/>
        </w:rPr>
        <w:t xml:space="preserve"> using “will”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The priest will ring the church’s bell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next Sunda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I will sit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at the left side of the tabl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33CCCC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CCCC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She will put the money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 xml:space="preserve">in the bank </w:t>
      </w:r>
      <w:r>
        <w:rPr>
          <w:rFonts w:cs="Arial" w:ascii="Arial" w:hAnsi="Arial"/>
          <w:b/>
          <w:bCs/>
          <w:sz w:val="22"/>
          <w:szCs w:val="22"/>
        </w:rPr>
        <w:t>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Dan will unpack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his bags</w:t>
      </w:r>
      <w:r>
        <w:rPr>
          <w:rFonts w:cs="Arial" w:ascii="Arial" w:hAnsi="Arial"/>
          <w:b/>
          <w:bCs/>
          <w:sz w:val="22"/>
          <w:szCs w:val="22"/>
        </w:rPr>
        <w:t xml:space="preserve"> when he'll get ho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I will eat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strawberries</w:t>
      </w:r>
      <w:r>
        <w:rPr>
          <w:rFonts w:cs="Arial" w:ascii="Arial" w:hAnsi="Arial"/>
          <w:b/>
          <w:bCs/>
          <w:sz w:val="22"/>
          <w:szCs w:val="22"/>
        </w:rPr>
        <w:t xml:space="preserve"> first thing in the morn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David will hold my baby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gentl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. Turn the sentences to WH questions </w:t>
      </w:r>
      <w:r>
        <w:rPr>
          <w:rFonts w:cs="Arial" w:ascii="Arial" w:hAnsi="Arial"/>
          <w:b/>
          <w:bCs/>
          <w:sz w:val="20"/>
          <w:szCs w:val="20"/>
          <w:u w:val="single"/>
        </w:rPr>
        <w:t>(ask about the words in italic)</w:t>
      </w:r>
      <w:r>
        <w:rPr>
          <w:rFonts w:cs="Arial" w:ascii="Arial" w:hAnsi="Arial"/>
          <w:b/>
          <w:bCs/>
          <w:u w:val="single"/>
        </w:rPr>
        <w:t xml:space="preserve"> using “be + going to”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The priest is going to ring the church’s bell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next Sunda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I am going to sit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at the left side of the tabl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33CCCC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CCCC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She is going to put the money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 xml:space="preserve">in the bank </w:t>
      </w:r>
      <w:r>
        <w:rPr>
          <w:rFonts w:cs="Arial" w:ascii="Arial" w:hAnsi="Arial"/>
          <w:b/>
          <w:bCs/>
          <w:sz w:val="22"/>
          <w:szCs w:val="22"/>
        </w:rPr>
        <w:t>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Dan is going to unpack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his bags</w:t>
      </w:r>
      <w:r>
        <w:rPr>
          <w:rFonts w:cs="Arial" w:ascii="Arial" w:hAnsi="Arial"/>
          <w:b/>
          <w:bCs/>
          <w:sz w:val="22"/>
          <w:szCs w:val="22"/>
        </w:rPr>
        <w:t xml:space="preserve"> when he'll get ho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I am going to eat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strawberries</w:t>
      </w:r>
      <w:r>
        <w:rPr>
          <w:rFonts w:cs="Arial" w:ascii="Arial" w:hAnsi="Arial"/>
          <w:b/>
          <w:bCs/>
          <w:sz w:val="22"/>
          <w:szCs w:val="22"/>
        </w:rPr>
        <w:t xml:space="preserve"> first thing in the morn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David is going to hold my baby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gentl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Ask questions about the subject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ey will listen to music next week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an's grandpa will paint this build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e soldiers will march in a straight l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e rain will fall from the s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John will visit his old parents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Grandma will pour tea to everybody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. Ask questions about the subject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 They are going to listen to music next week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 Dan's grandpa is going to paint this build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 The soldiers are going to march in a straight l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 The rain is going to fall from the s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. John is going to visit his old parents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. Grandma is going to pour tea to everybody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nswers - Exercise 8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A</w:t>
      </w:r>
      <w:r>
        <w:rPr>
          <w:rFonts w:cs="Tahoma" w:ascii="Tahoma" w:hAnsi="Tahoma"/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1. will arrive, 2.will work, 3.will find, 4.will pray, 5.will arrive, 6.will run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B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1. am going to arrive, 2.is going to work, 3.are going to find, 4.are going to pray, 5.are going to arrive, 6.are going to run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C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My sister won't read this book after I'll finish it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Most of the workers won't come to the union meeting tonight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The detective won't follow this suspect until he'll catch him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This secretary won't type your letters tomorrow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Their mother won't sing a song for them tonight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Dr. Brown’s assistant won't use this machine next week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My sister isn't going to read this book after I'll finish it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Most of the workers aren't going to come to the union meeting tonight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The detective isn't going to follow this suspect until he'll catch him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This secretary isn't going to type your letters tomorrow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Their mother isn't going to sing a song for them tonight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Dr. Brown’s assistant isn't going to use this machine next week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ill they practice for the race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ill Robert and Dan watch a football game tomorrow?</w:t>
      </w:r>
    </w:p>
    <w:p>
      <w:pPr>
        <w:pStyle w:val="Normal"/>
        <w:rPr>
          <w:rStyle w:val="Lead"/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ill David</w:t>
      </w:r>
      <w:r>
        <w:rPr>
          <w:rStyle w:val="Lead"/>
          <w:rFonts w:cs="Tahoma" w:ascii="Tahoma" w:hAnsi="Tahoma"/>
          <w:b/>
          <w:bCs/>
          <w:sz w:val="16"/>
          <w:szCs w:val="16"/>
        </w:rPr>
        <w:t xml:space="preserve"> go home early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ill this company produce buttons in the futur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ill his new worker take the car to the garage next wee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ill my parents join me to the trip this weekend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F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Are they going to practice for the race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Are Robert and Dan going to watch a football game tomorrow?</w:t>
      </w:r>
    </w:p>
    <w:p>
      <w:pPr>
        <w:pStyle w:val="Normal"/>
        <w:rPr>
          <w:rStyle w:val="Lead"/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Is David</w:t>
      </w:r>
      <w:r>
        <w:rPr>
          <w:rStyle w:val="Lead"/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going to </w:t>
      </w:r>
      <w:r>
        <w:rPr>
          <w:rStyle w:val="Lead"/>
          <w:rFonts w:cs="Tahoma" w:ascii="Tahoma" w:hAnsi="Tahoma"/>
          <w:b/>
          <w:bCs/>
          <w:sz w:val="16"/>
          <w:szCs w:val="16"/>
        </w:rPr>
        <w:t>go home early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Is this company going to produce buttons in the futur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Is his new worker going to take the car to the garage next wee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Are my parents going to join me to the trip this weekend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en will the priest ring the church’s bell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ere will I si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ere will she put the money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at will Dan unpack when he'll get hom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at will I eat first thing in the morning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How will David hold my bab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en is the priest going to ring the church’s bell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ere am I going to si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ere is she going to put the money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at is Dan going to unpack when he'll get hom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at am I going to eat first thing in the morning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How is David going to hold my bab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o will listen to music next weekend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o will paint this building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o will march in a straight lin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at will fall from the sk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o will visit his old parents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o will pour tea to everybody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J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o is going to listen to music next weekend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o is going to paint this building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o is going to march in a straight lin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at is going to fall from the sk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o is going to visit his old parents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o is going to pour tea to everybody tonight?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sectPr>
      <w:footerReference w:type="default" r:id="rId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ahoma" w:hAnsi="Tahoma" w:cs="Tahoma"/>
      <w:b/>
      <w:bCs/>
      <w:sz w:val="24"/>
      <w:szCs w:val="24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Lead">
    <w:name w:val="l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5:00Z</dcterms:created>
  <dc:creator>Rami</dc:creator>
  <dc:description/>
  <cp:keywords/>
  <dc:language>en-US</dc:language>
  <cp:lastModifiedBy>Home</cp:lastModifiedBy>
  <dcterms:modified xsi:type="dcterms:W3CDTF">2010-01-16T19:47:00Z</dcterms:modified>
  <cp:revision>204</cp:revision>
  <dc:subject/>
  <dc:title>Exercise 1</dc:title>
</cp:coreProperties>
</file>