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7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rry) heavy schoolbags next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use) troubles again in the show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ir fat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ell) them a story when they’ll go to b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danc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ance) Salsa dances tomorrow 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Daniela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ll) me when she’ll get ho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assistant 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help) me taking care of yo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rry) heavy schoolbags next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use) troubles again in the show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ir fat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ell) them a story when they’ll go to b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danc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ance) Salsa dances tomorrow 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Daniela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ll) me when she’ll get ho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assistant 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help) me taking care of yo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He will work in a factory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audience will buy ticket for the show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weatherman will talk about the weather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y neighbor’s dog will be at my house this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old woman will rest in her 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will try to be a great dancer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He is going to work in a factory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audience is going to buy ticket for the show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weatherman is going to talk about the weather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My neighbor’s dog is going to be at my house this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old woman is going to rest in her 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is going to try to be a great dancer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he will write a letter to Bi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He will look for a place to live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children will play computer game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will build a new hous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at horse will race in America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Billy will save all his money to buy a new compu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She is going to write a letter to Bi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He is going to look for a place to live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children are going to play computer game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y are going to build a new hous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at horse is going to race in America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Billy is going to save all his money to buy a new compu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oe will talk real quietly with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doesn't like to shou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oldiers will ge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train to Paris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ose birds will fl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t countries</w:t>
      </w:r>
      <w:r>
        <w:rPr>
          <w:rFonts w:cs="Arial" w:ascii="Arial" w:hAnsi="Arial"/>
          <w:b/>
          <w:bCs/>
          <w:sz w:val="22"/>
          <w:szCs w:val="22"/>
        </w:rPr>
        <w:t xml:space="preserve">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dies will go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hopping</w:t>
      </w:r>
      <w:r>
        <w:rPr>
          <w:rFonts w:cs="Arial" w:ascii="Arial" w:hAnsi="Arial"/>
          <w:b/>
          <w:bCs/>
          <w:sz w:val="22"/>
          <w:szCs w:val="22"/>
        </w:rPr>
        <w:t xml:space="preserve"> next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Grandma will come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wants to see u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Rose will leave the build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five minut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oe is going to talk real quietly with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doesn't like to shou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oldiers are going to ge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train to Paris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ose birds are going to fl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t countries</w:t>
      </w:r>
      <w:r>
        <w:rPr>
          <w:rFonts w:cs="Arial" w:ascii="Arial" w:hAnsi="Arial"/>
          <w:b/>
          <w:bCs/>
          <w:sz w:val="22"/>
          <w:szCs w:val="22"/>
        </w:rPr>
        <w:t xml:space="preserve">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dies are going to go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hopping</w:t>
      </w:r>
      <w:r>
        <w:rPr>
          <w:rFonts w:cs="Arial" w:ascii="Arial" w:hAnsi="Arial"/>
          <w:b/>
          <w:bCs/>
          <w:sz w:val="22"/>
          <w:szCs w:val="22"/>
        </w:rPr>
        <w:t xml:space="preserve"> next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Grandma is going to come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wants to see u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Rose is going to leave the build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five minut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ir children will play at the tennis team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onya and Bill will laugh at me when they'll hear what happe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bus driver will drive very slowl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y will interfere in our conversation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The teacher will teach us how to solve problems in the next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My friends </w:t>
      </w:r>
      <w:r>
        <w:rPr>
          <w:rFonts w:cs="Arial" w:ascii="Arial" w:hAnsi="Arial"/>
          <w:b/>
          <w:bCs/>
          <w:sz w:val="22"/>
          <w:szCs w:val="22"/>
        </w:rPr>
        <w:t xml:space="preserve">will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have lunch with me tomorr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ir children are going to play at the tennis team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onya and Bill are going to laugh at me when they'll hear what happe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bus driver is going to drive very slowl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y are going to interfere in our conversation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The teacher is going to teach us how to solve problems in the next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My friends </w:t>
      </w:r>
      <w:r>
        <w:rPr>
          <w:rFonts w:cs="Arial" w:ascii="Arial" w:hAnsi="Arial"/>
          <w:b/>
          <w:bCs/>
          <w:sz w:val="22"/>
          <w:szCs w:val="22"/>
        </w:rPr>
        <w:t xml:space="preserve">are going to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have lunch with me tomorr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7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will carry, 2.will cause, 3.will tell, 4.will dance, 5.will call, 6.will help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are going to carry, 2.are going to cause, 3.is going to tell, 4.is going to dance, 5.is going to call, 6.is going to help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He won't work in a factory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audience won't buy ticket for the show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weatherman won't talk about the weather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My neighbor’s dog won't be at my house this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 old woman won't rest in her room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Danny won't try to be a great dancer in the futur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He isn't going to work in a factory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audience isn't going to buy ticket for the show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weatherman isn't going to talk about the weather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My neighbor’s dog isn't going to be at my house this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 old woman isn't going to rest in her room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Danny isn't going to try to be a great dancer in the futur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she write a letter to Bi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he look for a place to live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 children play computer games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ey build a new house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at horse race in America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Billy save all his money to buy a new compute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she going to write a letter to Bi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he going to look for a place to live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 children going to play computer games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going to build a new house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at horse going to race in America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Billy going to save all his money to buy a new comput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y will Joe talk real quietly with 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will the soldiers get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will those birds fly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will the ladies go next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will grandma co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n will Rose leave the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y is Joe going to talk real quietly with 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are the soldiers going to get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are those birds going to fly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are the ladies going to go next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is grandma going to co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n is Rose going to leave the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play at the tennis team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laugh at me when he'll hear what happene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drive very slow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interfere in our conversation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teach us how to solve problems in the next lesson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Who will 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>have lunch with me tomorrow?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play at the tennis team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laugh at me when he'll hear what happene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drive very slow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interfere in our conversation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teach us how to solve problems in the next lesson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Who is going to 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>have lunch with me tomorrow?</w:t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5T13:23:00Z</dcterms:modified>
  <cp:revision>195</cp:revision>
  <dc:subject/>
  <dc:title>Exercise 1</dc:title>
</cp:coreProperties>
</file>