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6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. Complete the sentence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Richard’s sister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arrive) home next mont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David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ride) the black horse at the race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 ladies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go) shopping on Mon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3 gentlemen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meet) at the coffee shop tonigh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He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hide) his weapon under his shirt when he’ll enter the ma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y uncle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sell) his old car in a month or tw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. Complete the sentence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Richard’s sister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arrive) home next mont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David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ride) the black horse at the race tomorr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 ladies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go) shopping on Mond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3 gentlemen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meet) at the coffee shop tonigh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He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hide) his weapon under his shirt when he’ll enter the ma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y uncle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sell) his old car in a month or tw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. Turn the sentences to negative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 will move to another city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y children will buy ice-cream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judge will list all his cases next Sun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president will work in his office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r. Brown will visit the museum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Sonia will be is Africa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Dan is going to move to another city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y children are going to buy ice-cream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judge is going to list all his cases next Sun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president is going to work in his office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r. Brown is going to visit the museum next mon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Sonia is going to be is Africa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employer will shout at Bill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Mary will visit the zoo with her kids next we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man will work in his garden at the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He will drive his car to the city to buy medicines in the mor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painters will paint my house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r. Brown will ring the church bell on Sun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. Turn the sentences to YES/NO questions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employer is going to shout at Bill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Mary is going to visit the zoo with her kids next we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man is going to work in his garden at the week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He is going to drive his car to the city to buy medicines in the mor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painters are going to paint my house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r. Brown is going to ring the church bell on Sun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She will plant </w:t>
      </w:r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>vegetables</w:t>
      </w:r>
      <w:r>
        <w:rPr>
          <w:rFonts w:cs="Arial" w:ascii="Arial" w:hAnsi="Arial"/>
          <w:b/>
          <w:bCs/>
          <w:sz w:val="22"/>
          <w:szCs w:val="22"/>
        </w:rPr>
        <w:t xml:space="preserve"> in her garden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ana will wri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 book</w:t>
      </w:r>
      <w:r>
        <w:rPr>
          <w:rFonts w:cs="Arial" w:ascii="Arial" w:hAnsi="Arial"/>
          <w:b/>
          <w:bCs/>
          <w:sz w:val="22"/>
          <w:szCs w:val="22"/>
        </w:rPr>
        <w:t xml:space="preserve"> when she'll have the time for th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Doris will ask a lot of questions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is a little child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Five men will run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slowly</w:t>
      </w:r>
      <w:r>
        <w:rPr>
          <w:rFonts w:cs="Arial" w:ascii="Arial" w:hAnsi="Arial"/>
          <w:b/>
          <w:bCs/>
          <w:sz w:val="22"/>
          <w:szCs w:val="22"/>
        </w:rPr>
        <w:t xml:space="preserve"> in the park next Satur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Ms. Davis will talk </w:t>
      </w:r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>very quietly</w:t>
      </w:r>
      <w:r>
        <w:rPr>
          <w:rFonts w:cs="Arial" w:ascii="Arial" w:hAnsi="Arial"/>
          <w:b/>
          <w:bCs/>
          <w:sz w:val="22"/>
          <w:szCs w:val="22"/>
        </w:rPr>
        <w:t xml:space="preserve"> in the teacher’s room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y wife will work as a nurs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in a hospital </w:t>
      </w:r>
      <w:r>
        <w:rPr>
          <w:rFonts w:cs="Arial" w:ascii="Arial" w:hAnsi="Arial"/>
          <w:b/>
          <w:bCs/>
          <w:sz w:val="22"/>
          <w:szCs w:val="22"/>
        </w:rPr>
        <w:t>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 xml:space="preserve">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She is going to plant </w:t>
      </w:r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>vegetables</w:t>
      </w:r>
      <w:r>
        <w:rPr>
          <w:rFonts w:cs="Arial" w:ascii="Arial" w:hAnsi="Arial"/>
          <w:b/>
          <w:bCs/>
          <w:sz w:val="22"/>
          <w:szCs w:val="22"/>
        </w:rPr>
        <w:t xml:space="preserve"> in her garden next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Diana is going to wri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 book</w:t>
      </w:r>
      <w:r>
        <w:rPr>
          <w:rFonts w:cs="Arial" w:ascii="Arial" w:hAnsi="Arial"/>
          <w:b/>
          <w:bCs/>
          <w:sz w:val="22"/>
          <w:szCs w:val="22"/>
        </w:rPr>
        <w:t xml:space="preserve"> when she'll have the time for th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Doris is going to ask a lot of questions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is a little child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Five men are going to run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slowly</w:t>
      </w:r>
      <w:r>
        <w:rPr>
          <w:rFonts w:cs="Arial" w:ascii="Arial" w:hAnsi="Arial"/>
          <w:b/>
          <w:bCs/>
          <w:sz w:val="22"/>
          <w:szCs w:val="22"/>
        </w:rPr>
        <w:t xml:space="preserve"> in the park next Satur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Ms. Davis is going to talk </w:t>
      </w:r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>very quietly</w:t>
      </w:r>
      <w:r>
        <w:rPr>
          <w:rFonts w:cs="Arial" w:ascii="Arial" w:hAnsi="Arial"/>
          <w:b/>
          <w:bCs/>
          <w:sz w:val="22"/>
          <w:szCs w:val="22"/>
        </w:rPr>
        <w:t xml:space="preserve"> in the teacher’s room tomor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My wife is going to work as a nurs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in a hospital </w:t>
      </w:r>
      <w:r>
        <w:rPr>
          <w:rFonts w:cs="Arial" w:ascii="Arial" w:hAnsi="Arial"/>
          <w:b/>
          <w:bCs/>
          <w:sz w:val="22"/>
          <w:szCs w:val="22"/>
        </w:rPr>
        <w:t>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Ask questions about the subject using “will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y cousin will come to see me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y neighbor's wife will shout at the postman when he'll c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guards will lock the gate at the end of the 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is baby will try to do everything by him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 will wait for my kid near the school gate at five o'clo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ina's dog will bark at you when he'll see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. Ask questions about the subject using “be + going to”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My cousin is going to come to see me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My neighbor's wife is going to shout at the postman when he'll c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The guards are going to lock the gate at the end of the 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This baby is going to try to do everything by him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I am going to wait for my kid near the school gate at five o'clo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Tina's dog is going to bark at you when he'll see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6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will arrive, 2.will ride, 3.will go, 4.will meet, 5.will hide, 6.will sell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is going to arrive, 2.is going to ride, 3.are going to go, 4.are going to meet, 5.is going to hide, 6.is going to sell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C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Dan won't move to another city next week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My children won't buy ice-cream tomorr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The judge won't list all his cases next Sunday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The president won't work in his office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Mr. Brown won't visit the museum next month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Sonia won't be is Africa next year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Dan isn't going to move to another city next week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My children aren't going to buy ice-cream tomorr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The judge isn't going to list all his cases next Sunday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The president isn't going to work in his office tonigh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Mr. Brown isn't going to visit the museum next month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Sonia isn't going to be is Africa next year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ill the employer shout at Bill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2. Will Mary visit the zoo with her kids next week?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ill the man work in his garden at the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ill he drive his car to the city to buy medicines in the morn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ill the painters paint my house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ill Mr. Brown ring the church bell on Sun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the employer going to shout at Bill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Is Mary going to visit the zoo with her kids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Is the man going to work in his garden at the weekend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s he going to drive his car to the city to buy medicines in the morn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Are the painters going to paint my house next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Is Mr. Brown going to ring the church bell on Sun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will she plant in her garden next week?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What will Diana write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hen she'll have the time for tha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y will Doris ask a lot of question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How will five men run in the park next Satur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How will Ms. Davis talk in the teacher’s room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re will my wife work as a nurse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is she going to plant in her garden next week?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What is Diana going to write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hen she'll have the time for tha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y is Doris going to ask a lot of question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How are five men going to run in the park next Satur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How is Ms. Davis going to talk in the teacher’s room tomorr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re is my wife going to work as a nurse next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8241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will come to see me soo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will shout at the postman when he'll co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will lock the gate at the end of the 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will try to do everything by himself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will wait for his kid near the school gate at five o'cloc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will bark at you when he'll see you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going to come to see me soo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going to shout at the postman when he'll co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going to lock the gate at the end of the 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going to try to do everything by himself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going to wait for his kid near the school gate at five o'cloc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going to bark at you when he'll see you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Home</cp:lastModifiedBy>
  <dcterms:modified xsi:type="dcterms:W3CDTF">2010-01-15T10:30:00Z</dcterms:modified>
  <cp:revision>196</cp:revision>
  <dc:subject/>
  <dc:title>Exercise 1</dc:title>
</cp:coreProperties>
</file>