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808080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80808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. Complete the sentences using “will”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My dad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fix) the TV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I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park) my car next to my office in the futu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y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waste) all their money in the casino when they’ll com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old man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deliver) the envelope to the bank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My children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watch) TV in the weeken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My teacher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travel) in Europe next mont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. Complete the sentences using “be + going to”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My dad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fix) the TV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I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park) my car next to my office in the futu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y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waste) all their money in the casino when they’ll com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old man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deliver) the envelope to the bank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My children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watch) TV in the weeken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My teacher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travel) in Europe next mont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. Turn the sentences to negative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y friends will come to live with me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e chairman will handle the ceremony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His parents will try to teach him manners when he'll g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Lea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Style w:val="PageNumber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The farmer </w:t>
      </w:r>
      <w:r>
        <w:rPr>
          <w:rFonts w:cs="Arial" w:ascii="Arial" w:hAnsi="Arial"/>
          <w:b/>
          <w:bCs/>
          <w:sz w:val="22"/>
          <w:szCs w:val="22"/>
        </w:rPr>
        <w:t xml:space="preserve">will </w:t>
      </w:r>
      <w:r>
        <w:rPr>
          <w:rStyle w:val="Lead"/>
          <w:rFonts w:cs="Arial" w:ascii="Arial" w:hAnsi="Arial"/>
          <w:b/>
          <w:bCs/>
          <w:sz w:val="22"/>
          <w:szCs w:val="22"/>
        </w:rPr>
        <w:t>milk his cows tomorrow morn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Doris will read this book when she'll come ho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6. The students will demonstrate against the government policy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y friends are going to come to live with me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e chairman is going to handle the ceremony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His parents are going to try to teach him manners when he'll g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Lea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Style w:val="PageNumber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The farmer </w:t>
      </w:r>
      <w:r>
        <w:rPr>
          <w:rFonts w:cs="Arial" w:ascii="Arial" w:hAnsi="Arial"/>
          <w:b/>
          <w:bCs/>
          <w:sz w:val="22"/>
          <w:szCs w:val="22"/>
        </w:rPr>
        <w:t xml:space="preserve">is going to </w:t>
      </w:r>
      <w:r>
        <w:rPr>
          <w:rStyle w:val="Lead"/>
          <w:rFonts w:cs="Arial" w:ascii="Arial" w:hAnsi="Arial"/>
          <w:b/>
          <w:bCs/>
          <w:sz w:val="22"/>
          <w:szCs w:val="22"/>
        </w:rPr>
        <w:t>milk his cows tomorrow morn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Doris is going to read this book when she'll come ho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6. The students are going to demonstrate against the government policy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 technician will take the TV to his workshop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e police’s cameras will film all cars which cross junctions in red l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His uncle will learn Math 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 pupils will study in school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rain will interrupt the football game next Fri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avid’s friends will meet him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. Turn the sentences to YES/NO questions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 technician is going to take the TV to his workshop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e police’s cameras are going to film all cars which cross junctions in red l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His uncle is going to learn Math 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 pupils are going to study in school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rain is going to interrupt the football game next Fri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avid’s friends are going to meet him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Daniela will switch the light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in a second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ost of the workers will go</w:t>
      </w:r>
      <w:r>
        <w:rPr>
          <w:rFonts w:cs="Arial" w:ascii="Arial" w:hAnsi="Arial"/>
          <w:b/>
          <w:bCs/>
          <w:i/>
          <w:iCs/>
          <w:color w:val="33CC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o the pub</w:t>
      </w:r>
      <w:r>
        <w:rPr>
          <w:rFonts w:cs="Arial" w:ascii="Arial" w:hAnsi="Arial"/>
          <w:b/>
          <w:bCs/>
          <w:i/>
          <w:iCs/>
          <w:color w:val="33CC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David and Bill will stay in class </w:t>
      </w:r>
      <w:r>
        <w:rPr>
          <w:rFonts w:cs="Arial" w:ascii="Arial" w:hAnsi="Arial"/>
          <w:b/>
          <w:bCs/>
          <w:i/>
          <w:iCs/>
          <w:color w:val="00CCFF"/>
          <w:sz w:val="22"/>
          <w:szCs w:val="22"/>
        </w:rPr>
        <w:t>after school time tomorrow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My boss will buy a farm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in this are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e waiter will serve the clients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politel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This doctor will take care of her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very diligentl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Daniela is going to switch the light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in a second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ost of the workers are going to go</w:t>
      </w:r>
      <w:r>
        <w:rPr>
          <w:rFonts w:cs="Arial" w:ascii="Arial" w:hAnsi="Arial"/>
          <w:b/>
          <w:bCs/>
          <w:i/>
          <w:iCs/>
          <w:color w:val="33CC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o the pub</w:t>
      </w:r>
      <w:r>
        <w:rPr>
          <w:rFonts w:cs="Arial" w:ascii="Arial" w:hAnsi="Arial"/>
          <w:b/>
          <w:bCs/>
          <w:i/>
          <w:iCs/>
          <w:color w:val="33CC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David and Bill are going to stay in class </w:t>
      </w:r>
      <w:r>
        <w:rPr>
          <w:rFonts w:cs="Arial" w:ascii="Arial" w:hAnsi="Arial"/>
          <w:b/>
          <w:bCs/>
          <w:i/>
          <w:iCs/>
          <w:color w:val="00CCFF"/>
          <w:sz w:val="22"/>
          <w:szCs w:val="22"/>
        </w:rPr>
        <w:t>after school time tomorrow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My boss is going to buy a farm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in this are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e waiter is going to serve the clients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politel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This doctor is going to take care of her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very diligentl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Ask questions about the subject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vid's parents will encourage him doing the things he lov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at lion will terrify all the other lions in his c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My baby will fall asleep in five min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I will hide from the rain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y son will go to a party next week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This lady will sing in the bathroom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. Ask questions about the subject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David's parents are going to encourage him doing the things he lov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That lion is going to terrify all the other lions in his c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My baby is going to fall asleep in five min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I am going to hide from the rain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My son is going to go to a party next week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This lady is going to sing in the bathroom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swers - Exercise 5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ill fix, 2.will park, 3.will waste, 4.will deliver, 5.will watch, 6.will travel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u w:val="single"/>
        </w:rPr>
        <w:t>B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is going to fix, 2.am going to park, 3.are going to waste, 4.is going to deliver, 5.are going to watch, 6.is going to travel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C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My friends won't come to live with me soon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The chairman won't handle the ceremony tonigh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His parents won't try to teach him manners when he'll gr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4.</w:t>
      </w:r>
      <w:r>
        <w:rPr>
          <w:rStyle w:val="PageNumber"/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Style w:val="Lead"/>
          <w:rFonts w:cs="Tahoma" w:ascii="Tahoma" w:hAnsi="Tahoma"/>
          <w:b/>
          <w:bCs/>
          <w:sz w:val="16"/>
          <w:szCs w:val="16"/>
        </w:rPr>
        <w:t xml:space="preserve">The farmer </w:t>
      </w:r>
      <w:r>
        <w:rPr>
          <w:rFonts w:cs="Tahoma" w:ascii="Tahoma" w:hAnsi="Tahoma"/>
          <w:b/>
          <w:bCs/>
          <w:sz w:val="16"/>
          <w:szCs w:val="16"/>
        </w:rPr>
        <w:t xml:space="preserve">won't </w:t>
      </w:r>
      <w:r>
        <w:rPr>
          <w:rStyle w:val="Lead"/>
          <w:rFonts w:cs="Tahoma" w:ascii="Tahoma" w:hAnsi="Tahoma"/>
          <w:b/>
          <w:bCs/>
          <w:sz w:val="16"/>
          <w:szCs w:val="16"/>
        </w:rPr>
        <w:t>milk his cows tomorrow morning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5. Doris won't read this book when she'll come home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</w:rPr>
        <w:t>6. The students won't demonstrate against the government policy next week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My friends aren't going to come to live with me soon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The chairman isn't going to handle the ceremony tonigh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His parents aren't going to try to teach him manners when he'll gr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4.</w:t>
      </w:r>
      <w:r>
        <w:rPr>
          <w:rStyle w:val="PageNumber"/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Style w:val="Lead"/>
          <w:rFonts w:cs="Tahoma" w:ascii="Tahoma" w:hAnsi="Tahoma"/>
          <w:b/>
          <w:bCs/>
          <w:sz w:val="16"/>
          <w:szCs w:val="16"/>
        </w:rPr>
        <w:t xml:space="preserve">The farmer </w:t>
      </w:r>
      <w:r>
        <w:rPr>
          <w:rFonts w:cs="Tahoma" w:ascii="Tahoma" w:hAnsi="Tahoma"/>
          <w:b/>
          <w:bCs/>
          <w:sz w:val="16"/>
          <w:szCs w:val="16"/>
        </w:rPr>
        <w:t xml:space="preserve">isn't going to </w:t>
      </w:r>
      <w:r>
        <w:rPr>
          <w:rStyle w:val="Lead"/>
          <w:rFonts w:cs="Tahoma" w:ascii="Tahoma" w:hAnsi="Tahoma"/>
          <w:b/>
          <w:bCs/>
          <w:sz w:val="16"/>
          <w:szCs w:val="16"/>
        </w:rPr>
        <w:t>milk his cows tomorrow morning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5. Doris isn't going to read this book when she'll come home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</w:rPr>
        <w:t>6. The students aren't going to demonstrate against the government policy next week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ill the technician take the TV to his workshop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ill the police’s cameras film all cars which cross junctions in red l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ill his uncle learn Math next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ill the pupils study in school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ill the rain interrupt the football game next Fri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ill David’s friends meet him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the technician going to take the TV to his workshop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Are the police’s cameras going to film all cars which cross junctions in red l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Is his uncle going to learn Math next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Are the pupils going to study in school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s the rain going to interrupt the football game next Fri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Are David’s friends going to meet him tonight?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en will Daniela switch the l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ere will most of the workers go</w:t>
      </w:r>
      <w:r>
        <w:rPr>
          <w:rFonts w:cs="Tahoma" w:ascii="Tahoma" w:hAnsi="Tahoma"/>
          <w:b/>
          <w:bCs/>
          <w:i/>
          <w:iCs/>
          <w:color w:val="33CC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en will David and Bill stay in class?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ere will my boss buy a farm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How will the waiter serve the client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How will this doctor take care of he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en is Daniela going to switch the light?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2. Where are most of the workers going to go</w:t>
      </w:r>
      <w:r>
        <w:rPr>
          <w:rFonts w:cs="Tahoma" w:ascii="Tahoma" w:hAnsi="Tahoma"/>
          <w:b/>
          <w:bCs/>
          <w:i/>
          <w:iCs/>
          <w:color w:val="33CC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en are David and Bill going to stay in class?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ere is my boss going to buy a farm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How is the waiter going to serve the client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How is this doctor going to take care of he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will encourage him doing the things he love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will terrify all the other lions in his cag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will fall asleep in five minute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will hide from the rain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will go to a party next weeken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will sing in the bathroom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going to encourage him doing the things he love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is going to terrify all the other lions in his cag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going to fall asleep in five minute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is going to hide from the rain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is going to go to a party next weeken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is going to sing in the bathroom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ead">
    <w:name w:val="l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Home</cp:lastModifiedBy>
  <dcterms:modified xsi:type="dcterms:W3CDTF">2010-01-15T09:37:00Z</dcterms:modified>
  <cp:revision>209</cp:revision>
  <dc:subject/>
  <dc:title>Exercise 1</dc:title>
</cp:coreProperties>
</file>