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4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His parent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ove) to another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 xml:space="preserve">place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next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oldier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take) the train to Paris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go) to meet him next Mon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Dori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write) you a letter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is aunt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bake) him a cake next Fri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e technicia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try) to solve the problem when he’ll arriv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His parent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ove) to another place next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oldier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take) the train to Paris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go) to meet him next Mon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Dori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write) you a letter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is aunt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bake) him a cake next Fri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e technicia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try) to solve the problem when he’ll arriv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detectives will chase drugs dealers in the next 3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lient will buy cookie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ichard’s sister will work from hom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 will come to see you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will get out in five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He will bring me the money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detectives are going to chase drugs dealers in the next 3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lient is going to buy cookie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ichard’s sister is going to work from hom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I am going to come to see you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am going to get out in five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He is going to bring me the money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waiter will serve the food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Boris will fix the computer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will pay the first payment for the new house next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will hug each other when they'll m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he will dream about you tomorrow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ny will drink coffee when he'll wake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waiter is going to serve the food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Boris is going to fix the computer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y are going to pay the first payment for the new house next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going to hug each other when they'll m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he is going to dream about you tomorrow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ny is going to drink coffee when he'll wake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radio man will read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news</w:t>
      </w:r>
      <w:r>
        <w:rPr>
          <w:rFonts w:cs="Arial" w:ascii="Arial" w:hAnsi="Arial"/>
          <w:b/>
          <w:bCs/>
          <w:sz w:val="22"/>
          <w:szCs w:val="22"/>
        </w:rPr>
        <w:t xml:space="preserve"> in a min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We will bu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a new car </w:t>
      </w:r>
      <w:r>
        <w:rPr>
          <w:rFonts w:cs="Arial" w:ascii="Arial" w:hAnsi="Arial"/>
          <w:b/>
          <w:bCs/>
          <w:sz w:val="22"/>
          <w:szCs w:val="22"/>
        </w:rPr>
        <w:t>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My brother will sleep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a hotel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audience will shou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the show won’t begin on ti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She will wai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assionately</w:t>
      </w:r>
      <w:r>
        <w:rPr>
          <w:rFonts w:cs="Arial" w:ascii="Arial" w:hAnsi="Arial"/>
          <w:b/>
          <w:bCs/>
          <w:sz w:val="22"/>
          <w:szCs w:val="22"/>
        </w:rPr>
        <w:t xml:space="preserve"> for her tur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You and I will meet at my hou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on Fri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radio man is going to read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news</w:t>
      </w:r>
      <w:r>
        <w:rPr>
          <w:rFonts w:cs="Arial" w:ascii="Arial" w:hAnsi="Arial"/>
          <w:b/>
          <w:bCs/>
          <w:sz w:val="22"/>
          <w:szCs w:val="22"/>
        </w:rPr>
        <w:t xml:space="preserve"> in a min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We are going to bu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a new car </w:t>
      </w:r>
      <w:r>
        <w:rPr>
          <w:rFonts w:cs="Arial" w:ascii="Arial" w:hAnsi="Arial"/>
          <w:b/>
          <w:bCs/>
          <w:sz w:val="22"/>
          <w:szCs w:val="22"/>
        </w:rPr>
        <w:t>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My brother is going to sleep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a hotel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audience is going to shou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the show won’t begin on ti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She is going to wai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assionately</w:t>
      </w:r>
      <w:r>
        <w:rPr>
          <w:rFonts w:cs="Arial" w:ascii="Arial" w:hAnsi="Arial"/>
          <w:b/>
          <w:bCs/>
          <w:sz w:val="22"/>
          <w:szCs w:val="22"/>
        </w:rPr>
        <w:t xml:space="preserve"> for her tur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You and I are going to meet at my hou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on Fri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will argue with the owner of their apartment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A beautiful bird will stand on my wind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he will whisper in my ear love word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ose people will destroy everything when they'll c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will drink hot tea tomorrow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's sister will learn at the university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y are going to argue with the owner of their apartment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A beautiful bird is going to stand on my wind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She is going to whisper in my ear love word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ose people are going to destroy everything when they'll c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am going to drink hot tea tomorrow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Dan's sister is going to learn at the university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4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move, 2.will take, 3.will go, 4.will write, 5.will bake, 6.will tr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are going to move, 2.are going to take, 3.are going to go, 4.is going to write, 5.is going to bake, 6.is going to tr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The detectives won't chase drugs dealers in the next 3 day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client won't buy cookies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Richard’s sister won't work from home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 won't come to see you so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 won't get out in five minut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e won't bring me the money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The detectives aren't going to chase drugs dealers in the next 3 day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client isn't going to buy cookies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Richard’s sister isn't going to work from home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 am not going to come to see you so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 am not going to get out in five minut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e isn't going to bring me the money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e waiter serve the food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Boris fix the computer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ey pay the first payment for the new house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ey hug each other when they'll mee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she dream about you tomorrow 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Danny drink coffee when he'll wake up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waiter going to serve the food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Boris going to fix the computer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ey going to pay the first payment for the new house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y going to hug each other when they'll mee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she going to dream about you tomorrow 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Danny going to drink coffee when he'll wake up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What will the radio man read in a minut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will we buy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will my brother sleep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will the audience shout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will she wait for her turn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When will you and I meet at my hous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is the radio man going to read in a minut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are we going to buy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is my brother going to sleep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is the audience going to shout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she going to wait for her tur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n are you and I going to meet at my hous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argue with the owner of his apartment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will stand on my wind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whisper in my ear love words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destroy everything when he'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drink hot tea tomorrow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learn at the university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argue with the owner of his apartment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 Who is going to stand on my wind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whisper in my ear love words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destroy everything when he'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drink hot tea tomorrow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learn at the university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4T21:40:00Z</dcterms:modified>
  <cp:revision>203</cp:revision>
  <dc:subject/>
  <dc:title>Exercise 1</dc:title>
</cp:coreProperties>
</file>