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3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man who planted this tre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me) so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My so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all) me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hey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atch) a movie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is ma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build) a small house to his son next ye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This criminal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pend) years in jail when they’ll catch h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W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elebrate) Dan’s birthday in a restaurant on Satur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man who planted this tre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me) so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My so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all) me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hey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atch) a movie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is ma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build) a small house to his son next ye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This criminal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pend) years in jail when they’ll catch h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W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elebrate) Dan’s birthday in a restaurant on Satur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will fight for a place to seat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e will buy a lottery ticket l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will hug each other when they’ll m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will cook great food for us on Satur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George will have a cup of tea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r. Brown will brush his teeth when he’ll wake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going to fight for a place to seat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e are going to buy a lottery ticket l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are going to hug each other when they’ll m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is going to cook great food for us on Satur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George is going to have a cup of tea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r. Brown is going to brush his teeth when he’ll wake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daughter will work hard next ye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vid’s mom will wait for him at home tomorr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ose animals will run in the fields next we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is aunt will make all the arrangements for the party next weeke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other will boil water for the coffee tomorrow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 and Bill will cause troubles at school next yea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My daughter is going to work hard next ye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David’s mom is going to wait for him at home tomorr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22"/>
          <w:szCs w:val="22"/>
        </w:rPr>
        <w:t>3. Those animals are going to run in the fields next we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His aunt is going to make all the arrangements for the party next weeke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Mother is going to boil water for the coffee tomorrow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 and Bill are going to cause troubles at school next yea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children will tell me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exact date for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Lots of people will go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concert</w:t>
      </w:r>
      <w:r>
        <w:rPr>
          <w:rFonts w:cs="Arial" w:ascii="Arial" w:hAnsi="Arial"/>
          <w:b/>
          <w:bCs/>
          <w:sz w:val="22"/>
          <w:szCs w:val="22"/>
        </w:rPr>
        <w:t xml:space="preserve">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technician will fix my TV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can’t come to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y uncle will come to us by foo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is car is in the garag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lawyer will handle my ca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a very professional w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His aunt will watch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soap opera</w:t>
      </w:r>
      <w:r>
        <w:rPr>
          <w:rFonts w:cs="Arial" w:ascii="Arial" w:hAnsi="Arial"/>
          <w:b/>
          <w:bCs/>
          <w:sz w:val="22"/>
          <w:szCs w:val="22"/>
        </w:rPr>
        <w:t xml:space="preserve">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children are going to tell me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exact date for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Lots of people are going to go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concert</w:t>
      </w:r>
      <w:r>
        <w:rPr>
          <w:rFonts w:cs="Arial" w:ascii="Arial" w:hAnsi="Arial"/>
          <w:b/>
          <w:bCs/>
          <w:sz w:val="22"/>
          <w:szCs w:val="22"/>
        </w:rPr>
        <w:t xml:space="preserve">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technician is going to fix my TV tomorr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e can’t come to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y uncle is going to come to us by foo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is car is in the garag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lawyer is going to handle my ca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a very professional w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His aunt is going to watch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soap opera</w:t>
      </w:r>
      <w:r>
        <w:rPr>
          <w:rFonts w:cs="Arial" w:ascii="Arial" w:hAnsi="Arial"/>
          <w:b/>
          <w:bCs/>
          <w:sz w:val="22"/>
          <w:szCs w:val="22"/>
        </w:rPr>
        <w:t xml:space="preserve">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ora will waste her money on clothes in the mal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lawyer will say responsible things at the trial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niela and Aileen will argue with their nosey neighbor on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avid’s guests will dance and sing at his part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ost of the workers will arrive to work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at man will stand right here in th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Lora is going to waste her money on clothes in the mal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lawyer is going to say responsible things at the trial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Daniela and Aileen are going to argue with their nosey neighbor on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avid’s guests are going to dance and sing at his part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ost of the workers are going to arrive to work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That man is going to stand right here in th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3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come, 2.will call, 3.will watch, 4.will build, 5.will spend, 6.will celebrat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is going to come, 2.is going to call, 3.are going to watch, 4.is going to build, 5.is going to spend, 6.are going to celebrate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They won't fight for a place to seat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e won't buy a lottery ticket late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y won't hug each other when they’ll mee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e won't cook great food for us on Saturda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George won't have a cup of tea so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Mr. Brown won't brush his teeth when he’ll wake up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They aren't going to fight for a place to seat ton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We aren't going to buy a lottery ticket late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ey aren't going to hug each other when they’ll mee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He isn't going to cook great food for us on Satur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George isn't going to have a cup of tea so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Mr. Brown isn't going to brush his teeth when he’ll wake up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my daughter work hard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David’s mom wait for him at home tomorrow?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ose animals run in the fields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his aunt make all the arrangements for the party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mother boil water for the coffee tomorrow morning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David and Bill cause troubles at school next year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my daughter going to work hard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David’s mom going to wait for him at home tomorrow?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ose animals going to run in the fields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his aunt going to make all the arrangements for the party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mother going to boil water for the coffee tomorrow morning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David and Bill going to cause troubles at school next year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will my children tell m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will lots of people go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will the technician fix my TV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will my uncle come to us by foo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will this lawyer handle my cas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at will his aunt watch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are my children going to tell m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are lots of people going to go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is the technician going to fix my TV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is my uncle going to come to us by foo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this lawyer going to handle my cas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at is his aunt going to watch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waste her money on clothes in the mal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say responsible things at the trial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argue with their nosey neighbor on Sun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dance and sing at his part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arrive to work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stand right here in the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waste his money on clothes in the mal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say responsible things at the trial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argue with his nosey neighbor on Sun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dance and sing at his part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arrive to work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stand right here in the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4T20:39:00Z</dcterms:modified>
  <cp:revision>213</cp:revision>
  <dc:subject/>
  <dc:title>Exercise 1</dc:title>
</cp:coreProperties>
</file>