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xercise 2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. Complete the sentences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. This judge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(shout) loudly when he’ll be her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 They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(hug) each other when they’ll meet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 I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(eat) strawberries tomorrow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</w:t>
      </w:r>
      <w:r>
        <w:rPr>
          <w:rStyle w:val="PageNumber"/>
          <w:rFonts w:cs="Tahoma" w:ascii="Tahoma" w:hAnsi="Tahoma"/>
          <w:b/>
          <w:bCs/>
          <w:sz w:val="22"/>
          <w:szCs w:val="22"/>
        </w:rPr>
        <w:t xml:space="preserve"> She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(learn) at home next week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5. George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(have) breakfast with me next Monday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6. We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(celebrate) his birthday next year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. Complete the sentences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. This judge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(shout) loudly when he’ll be her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 They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(hug) each other when they’ll meet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 I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(eat) strawberries tomorrow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</w:t>
      </w:r>
      <w:r>
        <w:rPr>
          <w:rStyle w:val="PageNumber"/>
          <w:rFonts w:cs="Tahoma" w:ascii="Tahoma" w:hAnsi="Tahoma"/>
          <w:b/>
          <w:bCs/>
          <w:sz w:val="22"/>
          <w:szCs w:val="22"/>
        </w:rPr>
        <w:t xml:space="preserve"> She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(learn) at home next week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5. George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(have) breakfast with me next Monday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6. We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(celebrate) his birthday next year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. Turn the sentences to negative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vid’s mom will wait for him at the station tomorr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e children will play in the schoolyard this afternoon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Lots of guests will come to the new restaurant tonigh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e lawyer will shout at her the minute she’ll come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His aunt will bake a cake for him next weekend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They will pass the border silently next month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. Turn the sentences to negative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vid’s mom is going to wait for him at the station tomorr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  <w:bCs/>
          <w:sz w:val="22"/>
          <w:szCs w:val="22"/>
        </w:rPr>
        <w:t>2. The children are going to play in the schoolyard this afternoon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Lots of guests are going to come to the new restaurant tonigh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e lawyer is going to shout at her the minute she’ll come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 His aunt is going to bake a cake for him next weekend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They are going to pass the border silently next month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. Turn the sentences to YES/NO questions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is man will arrive to the hospital next week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y son will argue with his sister again tonigh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 dancer will dance Salsa dances this evening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y will listen to music at the weekend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 birds will stay in hot countries this winter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avid’s pupils will make their homework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. Turn the sentences to YES/NO questions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is man is going to arrive to the hospital next week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y son is going to argue with his sister again tonigh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 dancer is going to dance Salsa dances this evening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y are going to listen to music at the weekend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 birds are going to stay in hot countries this winter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avid’s pupils are going to make their homework tomorr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G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 xml:space="preserve"> using “will”: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The detective will ask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a lot of questions</w:t>
      </w:r>
      <w:r>
        <w:rPr>
          <w:rFonts w:cs="Arial" w:ascii="Arial" w:hAnsi="Arial"/>
          <w:b/>
          <w:bCs/>
          <w:sz w:val="22"/>
          <w:szCs w:val="22"/>
        </w:rPr>
        <w:t xml:space="preserve">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Doris will read this book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when she’ll have free tim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is pupil will copy his friend’s homework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he didn’t do them by himself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e pretty secretary will serve the audienc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politel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is criminal will rob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 xml:space="preserve">the bank </w:t>
      </w:r>
      <w:r>
        <w:rPr>
          <w:rFonts w:cs="Arial" w:ascii="Arial" w:hAnsi="Arial"/>
          <w:b/>
          <w:bCs/>
          <w:sz w:val="22"/>
          <w:szCs w:val="22"/>
        </w:rPr>
        <w:t>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He will giv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his weapon</w:t>
      </w:r>
      <w:r>
        <w:rPr>
          <w:rFonts w:cs="Arial" w:ascii="Arial" w:hAnsi="Arial"/>
          <w:b/>
          <w:bCs/>
          <w:sz w:val="22"/>
          <w:szCs w:val="22"/>
        </w:rPr>
        <w:t xml:space="preserve"> to the guard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 xml:space="preserve">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The detective is going to ask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a lot of questions</w:t>
      </w:r>
      <w:r>
        <w:rPr>
          <w:rFonts w:cs="Arial" w:ascii="Arial" w:hAnsi="Arial"/>
          <w:b/>
          <w:bCs/>
          <w:sz w:val="22"/>
          <w:szCs w:val="22"/>
        </w:rPr>
        <w:t xml:space="preserve">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Doris is going to read this book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when she’ll have free tim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This pupil is going to copy his friend’s homework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he didn’t do them by himself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e pretty secretary is going to serve the audienc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politel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is criminal is going to rob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 xml:space="preserve">the bank </w:t>
      </w:r>
      <w:r>
        <w:rPr>
          <w:rFonts w:cs="Arial" w:ascii="Arial" w:hAnsi="Arial"/>
          <w:b/>
          <w:bCs/>
          <w:sz w:val="22"/>
          <w:szCs w:val="22"/>
        </w:rPr>
        <w:t>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He is going to giv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his weapon</w:t>
      </w:r>
      <w:r>
        <w:rPr>
          <w:rFonts w:cs="Arial" w:ascii="Arial" w:hAnsi="Arial"/>
          <w:b/>
          <w:bCs/>
          <w:sz w:val="22"/>
          <w:szCs w:val="22"/>
        </w:rPr>
        <w:t xml:space="preserve"> to the guard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Ask questions about the subject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y will close their shop in half an h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is old woman will cure the wounded bi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My wife will cook in the kitchen when you’ll co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 school manager will punish them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Children will jump on this trampoline next week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Little kids will play in the school yard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. Ask questions about the subject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They are going to close their shop in half an h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This old woman is going to cure the wounded bi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My wife is going to cook in the kitchen when you’ll co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The school manager is going to punish them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 Children are going to jump on this trampoline next week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 Little kids are going to play in the school yard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nswers - Exercise 2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A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ill shout, 2.will hug, 3.will eat, 4.will learn, 5.will have, 6.will celebrat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B</w:t>
      </w:r>
      <w:r>
        <w:rPr>
          <w:rFonts w:cs="Tahoma" w:ascii="Tahoma" w:hAnsi="Tahoma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. is going to shout, 2.are going to hug, 3.am going to eat, 4.is going to learn, 5.is going to have, 6.are going to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>C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. David’s mom won’t wait for him at the station tomorrow.</w:t>
      </w:r>
    </w:p>
    <w:p>
      <w:pPr>
        <w:pStyle w:val="Normal"/>
        <w:ind w:right="-360" w:hanging="0"/>
        <w:rPr/>
      </w:pPr>
      <w:r>
        <w:rPr>
          <w:rFonts w:cs="Tahoma" w:ascii="Tahoma" w:hAnsi="Tahoma"/>
          <w:b/>
          <w:bCs/>
          <w:sz w:val="16"/>
          <w:szCs w:val="16"/>
        </w:rPr>
        <w:t>2. The children won’t play in the schoolyard this afternoon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3. Lots of guests won’t come to the new restaurant tonigh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4. The lawyer won’t shout at her the minute she’ll come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5. His aunt won’t bake a cake for him next weekend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They won’t pass the border silently next month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David’s mom isn’t going to wait for him at the station tomorrow.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The children aren’t going to play in the schoolyard this afternoon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Lots of guests aren’t going to come to the new restaurant tonight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4. The lawyer isn’t going to shout at her the minute she’ll come.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His aunt isn’t going to bake a cake for him next weekend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They aren’t going to pass the border silently next month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ill this man arrive to the hospital next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ill my son argue with his sister again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ill the dancer dance Salsa dances this evening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ill they listen to music at the weeken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ill the birds stay in hot countries this winte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ill David’s pupils make their homework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this man going to arrive to the hospital next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Is my son going to argue with his sister again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Is the dancer going to dance Salsa dances this evening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Are they going to listen to music at the weeken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Are the birds going to stay in hot countries this winte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Are David’s pupils going to make their homework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at will the detective ask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en will Doris read this boo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y will this pupil copy his friend’s homewor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How will the pretty secretary serve the audienc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at will this criminal rob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at will he give to the guard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at is the detective going to ask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en is Doris going to read this boo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y is this pupil going to copy his friend’s homewor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How is the pretty secretary going to serve the audienc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at is this criminal going to rob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at is he going to give to the guard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will close his shop in half an hou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will cure the wounded bir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will cook in the kitchen when you’ll com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will punish them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will jump on this trampoline next weeken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will play in the school yard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J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is going to close his shop in half an hou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is going to cure the wounded bir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is going to cook in the kitchen when you’ll com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is going to punish them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is going to jump on this trampoline next weeken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is going to play in the school yard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ead">
    <w:name w:val="l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Rami</dc:creator>
  <dc:description/>
  <cp:keywords/>
  <dc:language>en-US</dc:language>
  <cp:lastModifiedBy>Rami</cp:lastModifiedBy>
  <dcterms:modified xsi:type="dcterms:W3CDTF">2010-01-14T11:10:00Z</dcterms:modified>
  <cp:revision>239</cp:revision>
  <dc:subject/>
  <dc:title>Exercise 1</dc:title>
</cp:coreProperties>
</file>