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He </w:t>
      </w:r>
      <w:r>
        <w:rPr>
          <w:rFonts w:cs="Arial" w:ascii="Arial" w:hAnsi="Arial"/>
          <w:b/>
          <w:bCs/>
          <w:sz w:val="22"/>
          <w:szCs w:val="22"/>
          <w:u w:val="single"/>
        </w:rPr>
        <w:softHyphen/>
        <w:softHyphen/>
        <w:softHyphen/>
        <w:softHyphen/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make) his homework tomorrow.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Lots of guests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me) to the new restaurant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lawyer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peak) at the court of law next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is ma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rrive) to the hospital in 2 day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client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sk) to cash his pension next mont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ost of the workers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ork) next Satur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He </w:t>
      </w:r>
      <w:r>
        <w:rPr>
          <w:rFonts w:cs="Arial" w:ascii="Arial" w:hAnsi="Arial"/>
          <w:b/>
          <w:bCs/>
          <w:sz w:val="22"/>
          <w:szCs w:val="22"/>
          <w:u w:val="single"/>
        </w:rPr>
        <w:softHyphen/>
        <w:softHyphen/>
        <w:softHyphen/>
        <w:softHyphen/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make) his homework tomorrow.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Lots of guests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me) to the new restaurant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lawyer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peak) at the court of law next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is ma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rrive) to the hospital in 2 day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client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sk) to cash his pension next mont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ost of the workers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ork) next Satur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My son will swim in the lake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She will visit the mall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uncle will travel in Europe next mont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I will come in a few day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children will carry their schoolbags tomorrow morning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I will sell my car next yea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My son is going to swim in the lake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She is going to visit the mall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uncle is going to travel in Europe next mont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I am going to come in a few day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The children are going to carry their schoolbags tomorrow morning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I am going to sell my car next yea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Dan will hang pictures on his wall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David’s guests will praise his wonderful hospitality after the part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actor will amuse the audience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is criminal will try to escape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man will stay in a hotel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Security personnel will guide the people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Dan is going to hang pictures on his wall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David’s guests are going to praise his wonderful hospitality after the part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actor is going to amuse the audience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is criminal is going to try to escape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man is going to stay in a hotel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Security personnel are going to guide the people next mont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They will watch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is movie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e guys will cycle on the mountain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ext weekend</w:t>
      </w:r>
      <w:r>
        <w:rPr>
          <w:rFonts w:cs="Arial" w:ascii="Arial" w:hAnsi="Arial"/>
          <w:b/>
          <w:bCs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Danny will dance with his girl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party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policeman will arrest this pupil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is violen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She will cry when she’ll see the movie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is sensitiv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They will tal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loudly</w:t>
      </w:r>
      <w:r>
        <w:rPr>
          <w:rFonts w:cs="Arial" w:ascii="Arial" w:hAnsi="Arial"/>
          <w:b/>
          <w:bCs/>
          <w:sz w:val="22"/>
          <w:szCs w:val="22"/>
        </w:rPr>
        <w:t xml:space="preserve"> in their room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They are going to watch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is movie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e guys are going to cycle on the mountain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ext weekend</w:t>
      </w:r>
      <w:r>
        <w:rPr>
          <w:rFonts w:cs="Arial" w:ascii="Arial" w:hAnsi="Arial"/>
          <w:b/>
          <w:bCs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Danny is going to dance with his girl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party</w:t>
      </w:r>
      <w:r>
        <w:rPr>
          <w:rFonts w:cs="Arial" w:ascii="Arial" w:hAnsi="Arial"/>
          <w:b/>
          <w:b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policeman is going to arrest this pupil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is violen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She is going to cry when she’ll see the movie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is sensitiv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They are going to tal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loudly</w:t>
      </w:r>
      <w:r>
        <w:rPr>
          <w:rFonts w:cs="Arial" w:ascii="Arial" w:hAnsi="Arial"/>
          <w:b/>
          <w:bCs/>
          <w:sz w:val="22"/>
          <w:szCs w:val="22"/>
        </w:rPr>
        <w:t xml:space="preserve"> in their room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is man will claim not guilty at the trial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Richard’s sister will donate furniture to the club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Lots of people will go to the game on Frida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ost of the people will make shopping via internet in the futur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barman will complain about his salary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ey will park their cars next to mine when they’ll com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is man is going to claim not guilty at the trial tomorrow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Richard’s sister is going to donate furniture to the club next we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Lots of people are going to go to the game on Frida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ost of the people are going to make shopping via internet in the futur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is barman is going to complain about his salary tonigh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ey are going to park their cars next to mine when they’ll com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nswers - Exercise 1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</w:t>
      </w:r>
    </w:p>
    <w:p>
      <w:pPr>
        <w:pStyle w:val="Normal"/>
        <w:ind w:right="-360" w:hanging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  <w:softHyphen/>
        <w:softHyphen/>
        <w:softHyphen/>
        <w:softHyphen/>
        <w:t>will make, 2.will come, 3.will speak, 4.will arrive, 5.will ask, 6.will work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</w:t>
      </w:r>
    </w:p>
    <w:p>
      <w:pPr>
        <w:pStyle w:val="Normal"/>
        <w:ind w:right="-360" w:hanging="0"/>
        <w:rPr/>
      </w:pPr>
      <w:r>
        <w:rPr>
          <w:rFonts w:cs="Tahoma" w:ascii="Tahoma" w:hAnsi="Tahoma"/>
          <w:b/>
          <w:bCs/>
          <w:sz w:val="16"/>
          <w:szCs w:val="16"/>
        </w:rPr>
        <w:t>1. is going to make, 2.are going to come, 3.is going to speak, 4.is going to arrive, 5.is going to ask, 6.are going to work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My son won’t swim in the lake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She won’t visit the mall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3. My uncle won’t travel in Europe next month.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 won’t come in a few day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The children won’t carry their schoolbags tomorrow morning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 won’t sell my car next yea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My son isn’t going to swim in the lake tomorr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She isn’t going to visit the mall next wee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My uncle isn’t going to travel in Europe next mont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I am not going to come in a few day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The children aren’t going to carry their schoolbags tomorrow morning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 am not going to sell my car next yea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Dan hang pictures on his wall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David’s guests praise his wonderful hospitality after the part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the actor amuse the audienc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this criminal try to escap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this man stay in a hotel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security personnel guide the people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Dan going to hang pictures on his wall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Are David’s guests going to praise his wonderful hospitality after the part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the actor going to amuse the audienc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this criminal going to try to escap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is man going to stay in a hotel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security personnel going to guide the people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will they watch tomorrow?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n will the guys cycle on the mountain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will Danny dance with his girl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will the policeman arrest this pupi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y will she cry when she’ll see the movi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will they talk in their roo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are they going to watch tomorrow?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n are the guys going to cycle on the mountain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is Danny going to dance with his girl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is the policeman going to arrest this pupi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y is she going to cry when she’ll see the movi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are they going to talk in their room tomorr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claim not guilty at the tria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donate furniture to the club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go to the game on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make shopping via internet in the futur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complain about his salary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park his car next to mine when he’ll c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claim not guilty at the tria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donate furniture to the club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go to the game on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make shopping via internet in the futur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complain about his salary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park his car next to mine when he’ll co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cp:lastPrinted>2009-12-20T14:55:00Z</cp:lastPrinted>
  <dcterms:modified xsi:type="dcterms:W3CDTF">2010-01-14T07:35:00Z</dcterms:modified>
  <cp:revision>244</cp:revision>
  <dc:subject/>
  <dc:title>Exercise 1</dc:title>
</cp:coreProperties>
</file>